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33"/>
        <w:gridCol w:w="646"/>
        <w:gridCol w:w="1528"/>
        <w:gridCol w:w="1702"/>
        <w:gridCol w:w="782"/>
        <w:gridCol w:w="763"/>
        <w:gridCol w:w="1685"/>
      </w:tblGrid>
      <w:tr>
        <w:trPr>
          <w:trHeight w:val="816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a pro hodnocení, bodová škála kritérií, případně váhy kritérií:</w:t>
            </w:r>
          </w:p>
        </w:tc>
        <w:tc>
          <w:tcPr>
            <w:tcW w:w="3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u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Bodová škála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</w:tr>
      <w:tr>
        <w:trPr>
          <w:trHeight w:val="514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K1 Soulad obsahu projektu s cílem a základním </w:t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vymezením programu</w:t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%</w:t>
            </w:r>
          </w:p>
        </w:tc>
      </w:tr>
      <w:tr>
        <w:trPr>
          <w:trHeight w:val="1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je plně v souladu s cílem programu.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 bodů</w:t>
            </w:r>
          </w:p>
        </w:tc>
        <w:tc>
          <w:tcPr>
            <w:tcW w:w="1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je v částečném souladu s cílem programu, přibližně polovina požadovaných dotovaných aktivit je zaměřena mimo cíl programu.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bodů</w:t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je v částečném souladu s cílem programu, menší část požadovaných dotovaných aktivit je zaměřena mimo cíl programu.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body</w:t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rojekt je v přímém rozporu s cílem programu nebo projekt neobsahuje údaje, podle kterých by bylo možno posoudit úroveň splnění kritéria.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bodů</w:t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K 2: Význam projektu z hlediska dopadu na území</w:t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%</w:t>
            </w:r>
          </w:p>
        </w:tc>
      </w:tr>
      <w:tr>
        <w:trPr>
          <w:trHeight w:val="1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Projekt má význam v celokrajském měřítku, výsledky projektu ovlivní osoby na celokrajské úrovni, po zveřejnění může sloužit jako metodika obecného řešení daného projektu.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odů</w:t>
            </w:r>
          </w:p>
        </w:tc>
        <w:tc>
          <w:tcPr>
            <w:tcW w:w="1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Projekt má význam v regionálním měřítku (mikroregion, svazek obcí), výsledky projektu ovlivní osoby na regionální úrovni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bodů</w:t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Projekt má význam pouze na místní úrovni (obec), výsledky projektu ovlivní osoby pouze na místní úrovni, projekt není přenositelný.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body</w:t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Projekt má význam pouze malou skupinu do 20 osob, výsledky projektu ovlivní osoby pouze na místní úrovni, projekt není přenositelný.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bodů</w:t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K 3: Velikost cílové skupiny zasažené projektem</w:t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%</w:t>
            </w:r>
          </w:p>
        </w:tc>
      </w:tr>
      <w:tr>
        <w:trPr>
          <w:trHeight w:val="56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ce jak 100 osob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odů</w:t>
            </w:r>
          </w:p>
        </w:tc>
        <w:tc>
          <w:tcPr>
            <w:tcW w:w="1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– 100 osob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bodů</w:t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– 50 osob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body</w:t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 osob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bodů</w:t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K 4: Výše spolufinancování projektu ze strany kraje</w:t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10%</w:t>
            </w:r>
          </w:p>
        </w:tc>
      </w:tr>
      <w:tr>
        <w:trPr>
          <w:trHeight w:val="1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30% </w:t>
            </w:r>
            <w:r>
              <w:rPr>
                <w:sz w:val="22"/>
                <w:szCs w:val="22"/>
              </w:rPr>
              <w:t>včetně z celkových způsobilých výdajů projektu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 bodů</w:t>
            </w:r>
          </w:p>
        </w:tc>
        <w:tc>
          <w:tcPr>
            <w:tcW w:w="1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31 – 50%</w:t>
            </w:r>
            <w:r>
              <w:rPr>
                <w:sz w:val="22"/>
                <w:szCs w:val="22"/>
              </w:rPr>
              <w:t xml:space="preserve"> včetně z celkových způsobilých výdajů projektu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bodů</w:t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)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– 70%</w:t>
            </w:r>
            <w:r>
              <w:rPr>
                <w:sz w:val="22"/>
                <w:szCs w:val="22"/>
              </w:rPr>
              <w:t xml:space="preserve"> včetně z celkových způsobilých výdajů projektu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body</w:t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íce jak 70% </w:t>
            </w:r>
            <w:r>
              <w:rPr>
                <w:sz w:val="22"/>
                <w:szCs w:val="22"/>
              </w:rPr>
              <w:t>z celkových způsobilých výdajů projektu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bodů</w:t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K 5: Vazba projektu na rozvoj hospodářsky slabých a podprůměrných oblastí kraje</w:t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10%</w:t>
            </w:r>
          </w:p>
        </w:tc>
      </w:tr>
      <w:tr>
        <w:trPr>
          <w:trHeight w:val="1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je realizován zcela nebo převážně v hospodářsky slabé oblasti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 bodů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je realizován zcela nebo převážně v podprůměrné oblasti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body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je realizován v ostatních oblastech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 bodů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K 6: Vazba projektu na další aktivity v území</w:t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%</w:t>
            </w:r>
          </w:p>
        </w:tc>
      </w:tr>
      <w:tr>
        <w:trPr>
          <w:trHeight w:val="1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přímo navazuje na právě realizované aktivity v daném území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 bod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přímo nenavazuje na právě realizované aktivity v daném území, ale žadatel plánuje další aktivity v území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bod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izolovaný projekt bez dalších vazeb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bod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Harmonogram administrace žádostí a lhůty pro rozhodnutí </w:t>
              <w:br/>
              <w:t xml:space="preserve">o žádosti: </w:t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ce programu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 5. – 3. 6.  2018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lna Krajského úřadu Libereckého kraje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. 6. – 18. 6. 2018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do 23:59 hodin 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ce programu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9. – 25. 6. 2018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e Rady Libereckého kraje pro národnostní menšiny, cizince a sociální začleňování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 7. 2018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jádření k navrhované výši dotace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 o dotaci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Cs w:val="22"/>
              </w:rPr>
            </w:pPr>
            <w:r>
              <w:rPr>
                <w:sz w:val="22"/>
                <w:szCs w:val="22"/>
              </w:rPr>
              <w:t>do 25. 7. 2018</w:t>
            </w:r>
          </w:p>
        </w:tc>
      </w:tr>
      <w:tr>
        <w:trPr>
          <w:trHeight w:val="33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Libereckého kraje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. 8. 2018</w:t>
            </w:r>
          </w:p>
        </w:tc>
      </w:tr>
      <w:tr>
        <w:trPr>
          <w:trHeight w:val="337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or sociálních věcí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. 8. 2018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>28. 8. 20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21_P04_Zavazna_hodnotici_kriter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1:00Z</dcterms:created>
  <dc:creator>Strouhal Vaclav</dc:creator>
  <dc:description/>
  <cp:keywords/>
  <dc:language>en-US</dc:language>
  <cp:lastModifiedBy>Strouhal Vaclav</cp:lastModifiedBy>
  <cp:lastPrinted>2018-04-03T13:25:00Z</cp:lastPrinted>
  <dcterms:modified xsi:type="dcterms:W3CDTF">2018-05-16T12:14:00Z</dcterms:modified>
  <cp:revision>5</cp:revision>
  <dc:subject/>
  <dc:title/>
</cp:coreProperties>
</file>