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3970</wp:posOffset>
            </wp:positionV>
            <wp:extent cx="6162675" cy="58102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yklé ceny zařízení a vyba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vyšší než zde uvedené jsou možné v opodstatněných a odůvodněných případech, které je nutné uvést v žádosti o podporu, příp. v žádosti o změnu. </w:t>
      </w:r>
      <w:r>
        <w:rPr>
          <w:rFonts w:cs="Calibri" w:ascii="Calibri" w:hAnsi="Calibri"/>
          <w:b/>
          <w:sz w:val="20"/>
          <w:szCs w:val="20"/>
        </w:rPr>
        <w:t>Podklady a dokumenty</w:t>
      </w:r>
      <w:r>
        <w:rPr>
          <w:rFonts w:cs="Calibri" w:ascii="Calibri" w:hAnsi="Calibri"/>
          <w:sz w:val="20"/>
          <w:szCs w:val="20"/>
        </w:rPr>
        <w:t xml:space="preserve"> použité pro zdůvodnění vyšší ceny jednotky zařízení, vybavení nebo nábytku </w:t>
      </w:r>
      <w:r>
        <w:rPr>
          <w:rFonts w:cs="Calibri" w:ascii="Calibri" w:hAnsi="Calibri"/>
          <w:b/>
          <w:sz w:val="20"/>
          <w:szCs w:val="20"/>
        </w:rPr>
        <w:t>mohou být ověřeny v rámci veřejnosprávní kontrol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1244"/>
        <w:gridCol w:w="2977"/>
        <w:gridCol w:w="1307"/>
      </w:tblGrid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ožka zařízení/nábyt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ez DP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s </w:t>
              <w:br/>
              <w:t xml:space="preserve">DP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/Poznám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x. </w:t>
              <w:br/>
              <w:t>počet kus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ava stolní 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, monitor, klávesnice, myš, operační progr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bo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ebook, myš, </w:t>
              <w:br/>
              <w:t>operační systé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fi, bluetooth, 3G mo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ářský balí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 Office 2016 (pro podnikatele) – obsahuje Word, Excel, Powerpoint, Outlook, One No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í telef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TE, interní paměť 8 GB, displej, operační paměť 1 G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ěžná tiskárna pro 1 P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ernobílá/barevná laserová/inkoustová, </w:t>
              <w:br/>
              <w:t>1200x600 dpi, manuální duplex, rychlost cca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tické rozlišení 2400x4800 dp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standardní využit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čeno pro běžné kancelářské použití a přípravu podkladů pro cílovou skupinu v menším rozsahu, barevná laserová tiskárna, skener, kopírka, rozlišení tisku 1200x600, automatický duplex, rychlost 2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funkční zařízení pro intenzivní využit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eno pro přípravu podkladů pro cílovou skupinu ve velkém rozsahu, barevná laserová tiskárna, skener, kopírka, rozlišení tisku 1200x600, automatický duplex, síťové přípojení na více PC, rychlost 30 str/mi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ktní přenosný dataprojekt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eno pro přenášení, menší místnosti a skupiny, rozlišení XGA (1024x768), jas 2500 ANSI lm, kontrast 10000: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ionární dataprojekt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čeno pro větší místnosti bez zatemnění, větší skupiny osob, převážně pro stacionární použití, rozlišení XGA (1024x768), </w:t>
              <w:br/>
              <w:t xml:space="preserve">jas 3500 ANSI lm, </w:t>
              <w:br/>
              <w:t>kontrast 15000: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ční plát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st 150x150 cm, mobilní - stativov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vový, magnetický, popisovateln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ální fotoapará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šení cca 12 až 20 MPx, zoom 5x až 12x, optický stabilizá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ální videokame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zor 2,5 Mpx, optický zoom 27x, Full HD, </w:t>
              <w:br/>
              <w:t xml:space="preserve">záznam na DVD/HDD/flash, </w:t>
              <w:br/>
              <w:t>stabilizátor obraz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 přehráva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nosný radiomagnetofon, CD mechanika, podpora CD, CD-R, CD-RW, MP3, usb vstu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taf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 2 -6 GB, USB slot, podpora MP3/WMA/AAC/W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le kancelářs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čná s kolečky, včetně opěrky hlavy a výškově stavitelných područ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le do učeb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pracovní kancelářsk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místo pro 1 osobu, včetně šuplí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ůl do učeb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stůl pro 2 oso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otevř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otevř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vysoká s dveř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říň policová nízká s dveř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tní skří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x80x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11_Čestné prohlášení o bezdlužnosti žad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6:00Z</dcterms:created>
  <dc:creator>icos</dc:creator>
  <dc:description/>
  <cp:keywords/>
  <dc:language>en-US</dc:language>
  <cp:lastModifiedBy>Strouhal Vaclav</cp:lastModifiedBy>
  <cp:lastPrinted>2018-04-16T13:02:00Z</cp:lastPrinted>
  <dcterms:modified xsi:type="dcterms:W3CDTF">2018-05-16T13:34:00Z</dcterms:modified>
  <cp:revision>6</cp:revision>
  <dc:subject/>
  <dc:title>Krajský úřad Libereckého kraje – odbor sociálních věcí</dc:title>
</cp:coreProperties>
</file>