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3"/>
      </w:tblGrid>
      <w:tr>
        <w:trPr>
          <w:trHeight w:val="255" w:hRule="atLeast"/>
        </w:trPr>
        <w:tc>
          <w:tcPr>
            <w:tcW w:w="1421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gram 2.1 – Program obnovy venkova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711"/>
        <w:gridCol w:w="2645"/>
        <w:gridCol w:w="1759"/>
        <w:gridCol w:w="1094"/>
        <w:gridCol w:w="951"/>
        <w:gridCol w:w="687"/>
        <w:gridCol w:w="1371"/>
        <w:gridCol w:w="931"/>
        <w:gridCol w:w="931"/>
        <w:gridCol w:w="720"/>
      </w:tblGrid>
      <w:tr>
        <w:trPr>
          <w:trHeight w:val="645" w:hRule="atLeast"/>
        </w:trPr>
        <w:tc>
          <w:tcPr>
            <w:tcW w:w="10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ást I. - informace o projektu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ást II. - hodnocení správce programu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ást III. - hodnocení komise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poř.čís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rojektu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jektu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lkové výdaje projektu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výše dotace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ministrativní soulad </w:t>
            </w:r>
            <w:r>
              <w:rPr>
                <w:sz w:val="18"/>
                <w:szCs w:val="18"/>
              </w:rPr>
              <w:t>(projekt je v souladu s podmínkami programu a je způsobilý pro další hodnocení) ANO/NE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vazná kritéria hodnocení (body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cká kritéria hodnocení (body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počet bodů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Noviny pod Ralske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avba č.p. 22 Noviny pod Ralskem na obecní úřad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lem projektu je přestavba č.p. 22 Noviny pod Ralskem na obecní úřad. Etapa č. 1 - částečná demolice, zhotovení nové základové desky a provedení hrubé stavby. Tímto krokem dojde ke zvětšení OÚ, jelikož stávající prostory jsou nevyhovujíc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částečná demolice objektu č.p. 22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hotovení základů a základové desky - m2 - 194,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vedení hrubé stavby - obestavěný prostor - m3 - 2175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kvidace stavební sutě - t - 80;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íl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ostu přes Bystr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ávajícího mostu je nezbytná především z důvodu bezpečnosti silničního provozu a pohybu pěších. Tato MK je často využívána jako objízdná trasa v případech uzavírky části silnice II 2787 Hodkovice-Český Dub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Mostní deska - m2 - 3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odník - bm - 58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ábradlí - bm - 1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toková a výtoková křídla - ks - 4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amenné opěry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ys Zásad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místních komunikac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špatného stavu povrchu dvou nejfrekventovanějších místních komunikací v Zásadě a to úsek komunikace p.p.č. 1603/1 a úsek komunikace p,p.č. 350/23. V rámci obce jsou velmi využívané a jejich stav se již musí řešit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povrchu úseků mk - bm - 4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Čistá u Horek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é osvětlení nad pivovarem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Projekt řeší nové veřejné osvětlení v lokalitě nad bývalým pivovarem. Akce vyvolaná kabelizací sítě NN společnosti ČEZ Distribuce. Bude osvětlena rozvojová lokalita obce a zvýší se bezpečnost pohybu po místní komunikaci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ožár VO - ks - 1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vítidlo výbojkové - ks - 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Černous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Ves - Andělk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rámci projektu bude opravena část MK Ves - Andělka, dojde k vyrovnání dosavadních podkladů, vyspravení stávajícího krytu vozovky a výtluků. Bude proveden spojovací živičný postřik, finální vrstva asfalt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39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Dětřich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K SO 101 Úsek č. I – 9c v obci Dětřichov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vedené v pasportu MK jako- 9c, která je ve špatném technickém stavu, včetně jejího bezpečného napojení na krajskou komunikaci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opravy místní komunikace bez krajnice - m2 - 687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élka komunikace - bm - 1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592,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esenn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povrchů místních komunikac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Předmětem projektu je plošná oprava povrchu místních komunikací v obci Jesenný. V rámci realizace proběhne obnova povrchu u nejstarších komunikací v lokalitě Francitol a v lokalitě Malá Stra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asfaltový beton ACO 11 - m2 - 2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ru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v obci Kruh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místní komunikace v obc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omunikace - m2 - 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5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rys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komunikací v obci Prysk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Účelem projektu je rekonstrukce povrchu komunikací v obci Prysk. Jedná se o komunikace na p.p.č. 733/2 a 725/1 v k.ú. Dolní Prysk a p.p.č.1585/1 v k.ú. Horní Prysk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délka rekonstuované komunikace - m - 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Podkozákovs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komunikace na Podkozákovsk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má za cíl opravit v regionu 5 místních komunikací včetně jednoho mostku. Komunikace budou opravovány v obcích Koberovy, Mírová pod Kozákovem, Jenišovice, Klokočí a Loučky. Mostek pak v obci Loučky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ené komunikace - m2 - 720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ený mostek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acanov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víceúčelového KD Kacanovy – vyhovění stávajícím kapacitním požadavkům a normám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Rekonstrukce kulturního domu v Kacanovech z kapacitních a bezpečnostního důvodů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ybudování sociálního zařízení - ks - 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vybudování úložných míst - ks - 2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úprava nevyhovujícho schodiště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 39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vítkov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K a výměna světel VO v obci Kvítk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Bude opravena místní komunikace v části obce Podolí mezi chatami, opravena místní komunikace procházející obcí, upraveny vjezdy k některým RD, úprava otočky autobusu, rozšíření MK u kostela, v části obce budou vyměněny lampy V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ilnice - m2 - 160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světel - ks - 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Loučk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obecního úřad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řeší dokončení oprav budovy obecního úřadu. Pokládku dlažby na vstupní chodbě a schodišti, výměnu zadních dveří a oken na soc.zaříze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kenní výplně vč.parapetů - ks - 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lažba - m2 - 5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stupní dveře do budovy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Maršo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ppč 736/2 - Mikulec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Současný stav MK ppč.736/2 je ve velice špatném stavu a je nutné provést pokládku asfaltobetonového krytu. Na komunikaci budou vybudovány  zpomalovací retardéry dle TP 85 v rámci bezpečnosti na této komunikaci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18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ys Hola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hřbitova 2. etap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oprava chodníku a márnice místního hřbitova. Po opravě bude chůze bezpečnější a pohodlnější, nebude hrozit pád střešní krytiny. U staveb tohoto typu je důležité i estetické hledisko , jak ho vnímají občané navštěvující hřbit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chodníku - dlažba - m2 - 18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oprava chodníku - vegetační tvárnice - m2 - 5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střešní krytiny - m2 - 75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asáda - m2 - 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16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4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ys Zdisl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oken a oprava sociálního zařízení v Obecním domě Městyse Zdislav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lo by se o výměnu oken,vstupních dveří a opravu nevyhovujícího a v havarijním stavu sociálního zařízení v budově Obecního domu Městyse Zdislava č.p. 12, kde je knihovna,tělocvična a klub důchodců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kna - ks - 29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ciální zařízení - ks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stupní dveře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122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36,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ulov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 místních komunikac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 4 - Oprava místních komunikac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í - m2 - 2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abart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místních komunikac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nezbytná souvislá lokální oprava povrchu některých místních komunikací k zachování provozuschopnosti v požadované úrovni a zajištění bezpečnosti plynulého provozu na těchto komunikacích a zlepšení přístupu pro IZS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ilnice - m2 - 1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rásný Le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Základní a mateřská škola Krásný Les - Výměna oken a dveř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oken a dveří na budově ZŠ a MŠ Krásný L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oken - ks - 7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dveří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bec Kunratic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2c v Kunraticích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í projektu chceme odstranit havarijní stav konstrukčních vrstev místní komunikace, která je jedinou přístupovou cestou ke čtyřem rodinným domům pro jejich obyvatele a zároveň slouží jako přístupová komunikace složkám IZS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omunikace - bm - 2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Maře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K k bývalé Lesovn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ení bezpečnosti provozu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9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83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5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Ok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íření veřejného osvětlení v obci Okn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nový rozvod veřejného osvětlení a nové osvětlovací body v obci Okna. Stávající soustava VO bude rozšířena o 3 světelné body podél místní komunikace na p.p.č.850/10, 868/77, 868/78, 850/2, 333/2 vč. nového zemního kabelového vede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ybudování osvětlovacího bodu - ks - 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7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6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říkr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zázemí klubovny pro multifunkční hřiště v Příkrém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Spočívá v rekonstrukci, k multifunkčnímu hřišti přilehlé, budovy klubovny na víceúčelové funkční zázemí, které bude sloužit z poloviny jako klubovna a v případě nepříznivého počasí jako zázemí pro posilovnu, stolní tenis ad. indoorové sporty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rekonstruovaná plocha - m2 - 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větlá pod Ještěde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islá oprava místní komunikace 1c, a 4c ve Světlé pod Ještědem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vající vozovka vykazuje značné konstrukční poruchy projevující se výtluky v krytu vozovky v rozsahu více jak 30% mají negativní vliv na bezpečnost provozu a svoji polohou a významem jako část Stezky Karoliny Světlé je značně navštěvována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5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Tatobit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obity - komunikace Průho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á se o investiční akci, kdy vznikne nová komunikace pro tři nové rodinné domy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omunikace - m2 - 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ěl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komunikací v obci Bělá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í v obci Bělá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délka - m - 75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dstavná plocha - m2 - 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adč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adčice - výstavba a oprava veřejného osvětlen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m tohoto projektu je podpořit zvýšení bezpečnosti a kvality života občanů se 175 obyvateli. Projekt velkou měrou přispěje k prevenci kriminality a zásadním způsobem podpoří rozvoj občanské vybavenosti naší ob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nové VO - ks - 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ZEK OBCÍ NOVOBORS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udování a obnova veřejného osvětlení v Novoborsk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výměna stávajících a vybudování nových světelných bodů v obcích SON. Součástí realizace bude v některých případech i výměna rozvaděčů a kabelového vedení. Stav VO ve většině obcí není vyhovující z hlediska norem a bezpečnosti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tožárů - ks - 33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svítidel - ks - 10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talace nových světelných bodů vč. stožárů - ks - 29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rozvaděče - ks - 4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ložení nové kabeláže - soubor - 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Frýdlants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ýdlantsko - kulturní a společensk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Účelem projektu je zajištění podmínek a podpora konání spolkových akcí na území ORP Frýdlant. Za tímto účelem bude do majetku DSO pořízeno mobilní pódium, které si jednotlivé spolky či obce budou půjčovat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nákup zařízení - pořízené mobilní pódium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orní Řas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na p.č.1607/1, Horní Řas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místní komunikace, která slouží i jako cyklostezka, jsou mj.i součástí obecního programu odstraňování ostatních povodňových škod. Jedná se o obnovu vozovkového souvrství, úpravy, doplnění, zpevnění a čištění krajnic, opravy propustk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vozovky - m2 - 4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4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indřichovice pod Smrke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místní komunikace u nízkonákladových ekologických dom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místní komunikace z důvodu systémové podpory infrastruktury nově založeného území pro bydlení mladých rodin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omunikace - m2 - 2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bec Pertolt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řešek pro konání společenských akcí Pertolt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í projektu dojde k vybudování zázemí pro konání společenských akcí, které jsou pořádány Obcí Pertoltice. Stavbou bude vyřešen stávající nevyhovující stav, kdy nejsou účastníci společenských akcí chráněni před špatným vlivem počas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avba přístřešku - m2 - 12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Zámková dlažba - m2 - 1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lan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hřbitovů - obec Slan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oprava sakrálních staveb, pomníku padlým a sloupů vstupní brány v areálech hřbitovů v obci Slaná v místních částech Hořensko, Slaná, Bořkov a Nedvěz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akrální stavby (kříž) - ks - 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pomníku padlým - ks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sloupů vstupní brány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78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Hrádecko - Chrastavs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obecní infrastruktury - hřbitovů na území  mikroregion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obnova obecní infrastruktury - hřbitovů obcí a jejich okolí: hřbitovní zdi, přístupové komunikace a osvětlení, rozlučkové síně, kolumbária, hřbitovní místa, hřbitovní komunikace, vybavení hřbitovů a jejich mobiliář apod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záměry obcí - ks - 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ílý Kostel nad Nis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budovy OÚ Bílý Kostel nad Nis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bec postupně opravuje budovu obecního úřadu. Nyní přistupuje k opravě střechy, která je dožilá a musí se vyměnit střešní krytina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střechy - m2 - 2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Chotyně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veřejného osvětlení ve středu obce Chotyn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tředu obce Chotyně proběhne v letošním roce rekonstrukce NN, vše bude vedeno v zemi, zmizí veškeré nadzemní vedení včetně sloupů, kde bylo umístěno VO. Obec musí provést rekonstrukci veřejného osvětle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ožár VO - ks - 24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vítidlo VO - ks - 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93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eřma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veřejného osvětlení Jeřma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onstrukce veřejného osvětlení v obci Jeřmanice - společnost ČEZ Distribuce a.s. vypověděla v rámci rekonstrukce distribučního vedení NN  obci podpůrné sloupy pro VO a obec je nucena přistoupit k rekonstrukci veřejného osvětl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abelové vedení - m - 200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žáry veřejného osvětlení - ks - 65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vítidla veřejného osvětlení - ks - 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ořen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Kořenov - Polubn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poškozené místní komunikace v Kořenově - místní části Polubný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1499,1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4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íchová nad Jizer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komunikace nad kulturním domem metodou Patch a EKV-SS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skaný povrch komunikace s výtluky je třeba opravit z důvodu zamezení dalšímu poškozování. V prasklinách se hromadí voda, která se následným zmrznutím roztahuje a pukliny zvětšuje. Je nutné předejít větším škodám, prodlení opravu posléze prodraž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 w:eastAsia="en-US"/>
              </w:rPr>
              <w:t>prava komunikace nástřikem met. Patch a EKV-SS - m2 - 27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olfart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místní komunikace Volfart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bnova místní komunikace ve Volfarticích od č.p. 48 k č.p. 2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bnova místní komunikace - m2 - 8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yskeř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ybavení obecní prodejny potravi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je zpracován za účelem podpory dovybavení prodejny potravin nacházející se v centru obce Vyskeř. Prodejna je ve vlastnictví obce. Z finančních prostředků bychom nakoupili kuchyňskou linku, regály, chladící zařízení a další potřebné vybav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regálová sestava - ks - 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dejní pult - ks - 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kuchyňská linka včetně nerezového dřezu a baterie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ltový mrazící box - ks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lektrický nářezový stroj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Mezi kop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turistiky v Mikroregionu Mezi kopci II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účelem zvýšení turistické atraktivity v Mikroregionu Mezi kopci proběhnou opravy místních komunikací a přístupového schodiště k budově obecního úřadu v Rynolticích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í - m2 - 375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propustků - ks - 2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schodiště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 134,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999,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bec Dub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íření veřejného osvětlení v Obci Dub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ěrem je rozšíření veřejného osvětlení na dvou úsecích, a to podél MK č. C2 (1. úsek) a podél MK č. C23 a navazující D12 (2. úsek). Ve zmiňovaných úsecích bylo postaveno několik RD. Rozšířením veřejného osvětlení se zvýší bezpečnost pro chod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ožáry 6 m - počet ks - 8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belové vedení - m - 35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větelný zdroj LED 230V/30W - počet ks - 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orka u Staré Pak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šního pláště na zdravotním středisk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Výměna původní střešní krytiny na zdravotním středisku z roku 1920,kde již po letech dochází k občasnému zatékání do objektu.V budově ordinuje praktický lékař,zubní lékař a dětský lékař. Naše zdravotní středisko navštěvují občané z pěti okolních obc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třechy - m2 - 4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4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Levínská Oleš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kulturního domu v Levínské Olešnic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rekonstrukce střechy na kulturním domě v Levínské Olešnici. Eternitové šablony budou nahrazeny plastovými šablonami, falcovaným plechem a fólií. Vyměněny budou výlezy, opraven hromosvod a provedena celková revize stavu střechy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nové střešní krytiny - m2 - 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3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olevs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svítidel veřejného osvětlení v obci Polevsko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rámci projektu dojde k výměně svítidel v obci Polevsko. Revizí elektrického zařízení bylo zjištěno velké množství závad, které mají negativní vliv na bezpečnost provozu a musí se neodkladně odstranit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očet vyměněných svítidel veřejného osvětlení - ks - 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6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9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Zlatá Oleš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obecních komunikací v intravilánu obce Zlatá Oleš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Zkvalitnění dopravní obslužnosti v intravilánu obce Zlatá Olešni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ená a vyasfaltovaná komunikace - m2 - 11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7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eřim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e v kú Peřimov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ení asfaltového povrchu komunikace v obydlené oblasti kú Peřimov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beton asf.ACO 11 S(ABS I) - m2 - 4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akous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lamp veřejného osvětlen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18ks lamp veřejného osvětlen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lampa veřejného osvětlení - ks - 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61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30,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Chuchel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pozemní komunikace z Komárova nad Rokliště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dmětem projektu je oprava komunikace, která slouží jako jediná příjezdová cesta k několika rodinným domům. Celkem bude opraveno 1845 m2. Cílem projektu je zajištění bezpečnosti a zkvalitnění pozemních komunikací.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lang w:val="en-US" w:eastAsia="en-US"/>
              </w:rPr>
              <w:t>oprava pozemní komunikace - m2 - 184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91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řiža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polečenského sálu v Žibřidicích st.p.č. 288/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havarijního stavu společenského sálu v Žibřidicích st.p.č. 288/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oprav - m2 - 258,44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výplní otvorů - ks. - 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399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oztoky u Jilem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avba výtahu k budově obecního úřadu v Roztokách u Jilem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budově obecního úřadu se nachází nejen kanceláře úřadu, ale i obecní knihovna, ordinace stomatologa, pediatra a praktického lékaře. Účelem projektu je vybudování bezbariérového přístupu do těchto zaříze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tah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v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střešní krytiny základní školy Svor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počívá ve výměně střešní krytiny na budově základní školy Svor, která je v havarijním stav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třešní krytiny na budově základní školy - m2 - 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vija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ízení veřejného osvětlení v nové zástavbě v obci Svijan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zřízení nového veřejného osvětlení pro 16 rodinných domů v obci Svijany. Celkem bude osazeno 20 nových stožárů veřejného osvětlení včetně LED svítidel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lang w:val="en-US" w:eastAsia="en-US"/>
              </w:rPr>
              <w:t>stožáry VO- ks - 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2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vojk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místní komunika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 chce v rámci projektu pokračovat v započaté rekonstrukci místních komunikací v obci. Jde o rekonstrukci stávajícího povrchu, který bude dosypán kamenivem, vyrovnán a potažen podkladní vrstvou, zhutněn, na vrch bude umístěno asfaltové obal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Rekonstrukce místní komunikace p. č. 1033/1 - m2 - 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POJIZE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eřejného osvětlení v MR POJIZEŘ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lem projektu je oprava veřejného osvětlení v členských obcích Mikroregionu Pojizeří (Bělá, Bozkov, Bystrá nad Jizerou, Háje nad Jizerou, Jesenný, Libštát, Příkrý, Roztoky u Semil, Slaná)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loupů VO - ks - 69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svítidel VO - ks - 112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rozvaděče VO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7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87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ozk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Rekonstrukce osvětlení v ZŠ, MŠ a OÚ Bozkov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pokročit s důležitou částí rekonstrukce školských zařízení a budově OÚ Bozkov, vyměnit světla osazovaná hluboko v minulosti narušující klidnou výuku a části el. vedení včetně vypínačů, které jsou na pokraji životnosti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světlení MŠ - soubor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větlení ZŠ - soubor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světlení OÚ - soubor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orní Polic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udování obslužné komunikace na pozemku p.č. 138/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 v délce cca 240m je v lokalitě určené územním plánem k výstavbě RD. I.etapa výstavby komunikace-založení štěrkového lože včetně odvodnění.V této skladbě bude využívána do doby výstavby všech nových RD.Sloužit bude pro místně bydlící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bslužná komunikace - m - 2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68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unratice u Cvik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budovy ZŠ Kunratice u Cvikov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eternitové střešní krytiny, oplechování a svodů a oprava místnosti archivu v půdních prostorách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třešní krytiny - m2 - 45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kapové žlaby a svody - m - 10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místnosti archivu - m2 - 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tvolínk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střechy obecního úřadu Stvolínk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va střechy obecního úřadu, která byla před lety poničena požárem a tím byla zkrácena její životnost, dojde  k tesařským opravám krovu, demontáži komínů, nové laťování, nová krytina a nové všechny klempířských prvků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třechy - m2 - 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ele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chodníků na hřbitově ve Velenicích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Rekonstrukce chodníků ze stávající plochy vysypané kačírkem na plochu v provedení mlatové cesty ohraničené nepravidelnými kameny + část zcela nově vybudovaného centrálního chodníku ve stejném proved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chodníky (zpevněná plocha) - m2 - 3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šelib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eřejného osvětlen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nákup nových svítidel veřejného osvětle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vítidlo veřejného osvětlení - ks - 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enec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v obci Benecko v části Dolní Benecko a Rychlov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řeší opravu povrchů místní komunikace v obci Benecko, části Rychlov , ppč. 1507/1, k.ú. Horní Štěpanice (část), ppč. 1500, k.ú. Horní Štěpanice (část) a části Dolní Benecko  ppč. 892, k.ú. Benecko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ilnice - m2 - 39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3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ystrá nad Jizer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místních komunikac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va místních komunikací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Dlouhý Mos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eřejného osvětlení Dlouhý Most - Javorník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řeší opravu vrchního vedení VO po rekonstrukci krajské komunikace. Výměnu stávajícího vedení a osazení nových světelných bodů po sloupech ČEZ s výměnou železných sloupů v havarijním stavu (v majetku obce) za nové dřevěné s betonovou patko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vítidla VO - ks - 27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ové sloupy - ks - 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ys Libštát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ybavení víceúčelového hřiště v Libštátě (chodníky, oplocení a sklad sport. zařízení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V roce 2016 městys Libštát vybudoval víceúčelové sportovní hřiště vč. skoku do dálky pro širokou veřejnost. Nyní je potřeba tento areál dovybavit zpevněné plochy (chodníky), oplocení a sklad pro uložení sportovního vybavení a zařízení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locení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kovní sklad pro uložení sportovního vybavení a zařízení - ks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zpevněné plochy (chodníky) - m2 - 150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lav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y - oprava místních komunikace 20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ch komunikací - oprava asfaltových povrchů, nový propustek, oprava lávky přes Kamenic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155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pustek - ks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ávka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kuhr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a zpevnění chodníku pro přemístění autobusové zastávky Skuhrov u prodejn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Účelem projektu je zajištění bezpečného přístupu po zpevněném chodníku k autobusové zastávce, která  bude  následně do vybudovaného prostoru přemístěna ze stávajícího nebezpečného stanoviště v zatáčce nad místní prodejnou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zámkové dlažby - m2 - 57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faltobetonový kryt - m2 - 45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ěrná zeď  tl. 30 cm - m2 - 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0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ychrov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Rekonstrukce autobusové čekárny  ve Třt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Na místě staré ,rezavé plechové čekárny chceme vybudovat novou.Konstrukci bude ze žárového zinku ,výplně dřevo a polykarbonát.Uvnitř bude zabudovaná lavi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jeckel - m - 5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kna tl.30mm - m3 - 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lykarbonát - m2 - 7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žárový zinek - kg - 26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 profil - m - 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Český rá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ch komunikací a chodníku v MR ČESKÝ RÁJ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oprava místních komunikací (Hrubá Skála, Kacanovy, Troskovice, Karlovice, Vyskeř) a chodníku (Olešnice) v členských obcích Mikroregionu Český ráj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260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místní komunikace - t - 27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chodníků - m2 - 1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Daleš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omítek na budově obecního úřadu a na hřbitově v k.ú. Dalešice u Jablonce nad Nis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it venkovní omítky  a provést sanaci vlhkého zdiva na objektu OÚ, opravit vnitřní a venkovní omítky na márnici  na hřbitově a provést sanaci vlhkého zdiva, dále opravit poškozenou hřbitovní zeď. Vše je ve velmi špatném stav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omítky OÚ - m2 - 387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hřbitovní zdi - m2 - 5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ace vlhkého zdiva na márnici-hřbitov - m3 - 9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omítek na márnici-hřbitov - m2 - 166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anace vlhkého zdiva OÚ - m3 - 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Bílý Poto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zující fasáda budovy Obecního úřadu v Bílém Poto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Předmětem projektu je realizace jednotlivých historizujících prvků na fasádě Obecního úřadu v Bílém Potoce a vybudování bezbariérového vstupu do budovy .Tento projekt přímo navazuje na projekt zateplení, financovaný z OPŽP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řístupový chodník - m2 - 24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bnova prvků - m2 - 82,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967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JIZE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yšování kvality života v MR JIZER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oprava střech obecních úřadů (Příšovice, Žďárek), oprava místní komunikace (Svijany), rekonstrukce a oprava chodníku (Pěnčín, Kobyly) a rekonstrukce hřbitovní zdi (Sychrov) v členských obcích Mikroregionu Jizera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třech OÚ - m2 - 436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místní komunikace - m2 - 41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chodníku - m2 - 14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konstrukce chodníku - m2 - 98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ekonstrukce hřbitovní zdi - m - 433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anův Dů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nové obslužné místní komunikace ke hřišti v Janově Dol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výstavba nové obslužné komunikace, která bude sloužit jako hlavní přístup k nově postavenému sportovnímu areálu ve vlastnictví ob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místní obslužná komunikace - m2 - 4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adimo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Hřiště pro všechny I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é hřiště pro děti, zrealizované v roce 2017 bude doplněno o posilovací prvek pro větší děti, který je vhodný do venkovního prostřed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enkovní posilovací prvek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adva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obecního úřad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 se o komplexní opravu střechy obecního úřadu. Provede se celková výměna krytiny včetně oplechování, výměna nevyhovujících krovů a záklopu, nová skladba s odvětrávanou vzduchovou mezero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třechy - m2 - 3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ertoltice pod Ralske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ppč. 706 v Pertolticích pod Ralskem (II. etapa)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ončení opravy komunikace ppč. 706 v celé šíři po rekonstrukci vodovodu od čp. 73 k čp. 1, která je rozdělena do etap. V I. etapě opraveno 1197m2. V rámci II. etapy se předpokládá oprava nejméně 1330m2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komunikace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oberov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energetické náročnosti veřejného osvětlení v obci Koberovy I. etap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řeší snížení energetické náročnosti VO v obci Koberovy. Technický stav stávajícího VO odpovídá stáří a je z hlediska bezpečnosti a úspornosti na hranici možného provozu. Staré nevyhovující lampy budou nahrazeny moderními LED svítidly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LED lampa - ks - 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Ohraze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ulice Nádražní, III. etapa, Turnov, SO 432-Veřejné osvětlení Ohraze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ná rekonstrukce VO na katastru obce podél hlavní komunikace pokračující z Nádražní ulice v Turnově, vyžádaná celkovou rekonstrukcí uličního prostoru a inž. sít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vítidel VO - ks - 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 54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Rynoltic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prostranství u ZŠ a MŠ Rynoltice na víceúčelové hřiště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Jedná se o údržbu technické infrastruktury a občanské vybavenosti. V místě, kde se nachází prostranství dříve využívané žáky místní ZŠ pro pracovní činnosti, bude nyní plocha obnovena vybudováním víceúčelového hřiště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víceúčelového hřiště - 532,5 - 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odník ze zámkové dlažby - 58,16 - 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odník kolem doskočiště - 9,66 - 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řemičitý písek doskočiště - 22,4 - 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407,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ítko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místní komunikace pod Vodojemem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, která je v současné době v nevyhovujícím stavu s výtluky, které jsou nebezpečné pro místní dopravu a výrazně snižují bezpečnost silničního provozu na této komunikaci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bnova komunikace - m2 - 14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Jablonec nad Jizer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části místní komunikace v městské části Horní Dušnice, II.etap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epšit stavební stav významné místní komunikace v majetku a správě města Jablonec nad Jizerou, navázat na hotovou etapu I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 komunikace - m2 - 35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Osečn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avba místní komunikace č. 18c, Osečná - ul. Nov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lem projektu je výstavba místní komunikace č. 18c v ul. Nová v Osečné po výstavbě kanalizace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stavba místní komunikace č. 18c - ul. Nová - m2 - 6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11,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kalice u české Líp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e v obci Skalice u České Líp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obecní komunikace v havarijním stavu (zadní cesta, úsek od č.p. 145 směrem k MŠ, včetně navazujících částí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12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Studenec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ch komunikací a veřejného osvětlení v obci Studenec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ěrem projektu je zvýšení bezpečnosti občanů, využívajících frekventované místní komunikace,které jsou v havarijním stavu. U VO se jedná o bezpečnost na veřejných prostranstvích (hřbitovy - oprava stožárů osvětlení, chodník - oprava a nátěr sloupů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í - m2 - 30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veřejného osvětlení - ks - 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iřetín pod Bukov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muze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ránit znehodnocování interiéru vily Schowanek vznikající z důvodu špatného technického stavu střešního pláště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ocha opravené střechy - m2 - 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Lázně Libver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e topného systému budovy Základní škol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zamýšlených prací je přechod na moderní způsob vytápění za účelem úsporného ekologického provozu budovy ZŠ Lázně Libverda. Předpokládáme snížení nákladů na provoz školy a pozitivní dopad na životní ovzduš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nový otopný systém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9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Oldřichov v Hájích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ov v Hájích Na Pilách - doplnění nástupiště a rozšíření otočky autobus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výstavba autobusového nástupiště s prostorem otočky autobusu v Oldřichově v Hájích, části obce Na Pilách. Obec Oldřichov v Hájích ve spolupráci s KORID LK, spol.s.r.o. rozšiřuje dopravní obslužnost do této části obce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yvýšené nástupiště - m2 - 19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ozšíření zpevněného povrchu - m2 - 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ulečný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ch komunikací v obci Pulečný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havarijního stavu místních komunikací,na které máme zpracovanou projektovou dokumentaci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místních komunikací - m2 - 3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10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Rovensko pod Troskam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sociálního zařízení v mateřské škol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rekonstrukce dětského sociálního zázemí včetně obnovy sociálního zázemí personálu v budově mateřské školy v Rovensku pod Troskami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oken - ks - 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dlahy keramické - m2 - 63,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ramický obklad - m2 - 14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klozetu pro personál - ks - 1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dětského klozetu - ks - 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Podralsk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VO v obcích Cetenov, Hamr na Jezeře, Osečná a Velký Valtinov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veřejného osvětlení v obcích Cetenov, Hamr na Jezeře, Osečná a Velký Valtinov v rámci Mikroregionu Podralsko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Cetenov - svítidla LED - ks - 1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mr na Jezeře - svítidla LED - ks - 1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ečná - svítidla LED - ks - 2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lký Valtinov - svítidla LED - ks - 7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6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3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REGION TÁB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řbitovy v MR TÁBOR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sou opravy areálů hřbitovů v čleských obcích Mikroregionu Tábor (Bradlecká Lhota, Nová Ves nad Popelkou, Veselá, Rovensko pod Troskami a Tatobity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zpevněná plocha - m2 - 7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hřbitovní zdi - m2 - 4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átěr oplocení - m - 12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sakrální stavby (kříž) - ks - 3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ýměna plotu - m - 15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65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32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Kobyl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eřejného osvětlení Kobyly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části stávajících svítidel VO z důvodu jejich stáří a značné spotřeby el. energie. Výměna poruchového kabelu, montáž nového sloupu včetně svítidla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vítidel VO - ks - 5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emní kabel - m - 220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loup - ks - 1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Višňov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K Minkovice - Sokolovna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 komunikace p.p.č.1358, k.ú. Višňová u Frýdlantu, část Minkovice plošnou asfaltovou penetrací s vyplněním výtluků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1593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anov nad Nis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e Janov nad Nisou 20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roce 2018 proběhne oprava místní komunikace ev. č. 6c v k.ú. Loučná nad Nisou a k.ú. Janov nad Nisou (značení dle Evidence místních komunikací obce Janov nad Nisou) na pozemcích 1672/1 k.ú. Loučná nad Nisou a p.p.č. 1326/1 k.ú. Janov nad Niso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místní komunikace - metr - 300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Mírová pod Kozákove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hřbitovních zdí, oprava márnic a vybudování chodníků v rámci hřbitovů ve Vesci a v Sekerkových Loučkách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polorozpadlých hřbitovních zdí a márnic a vybudování nových chodníků uvnitř hřbitovů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hřbitovní zdi Vesec - m2 - 21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márnice Vesec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odník hřbitov Vesec - m2 - 5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rava hřbitovní zdi Sekerkovy Loučky - m2 - 202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prava márnice Sekrkovy Loučky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rubá Ská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venkovské prodejny v Doubravic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kompletní výměna střešní krytiny, oprava  oplechování střechy, osazení dešťových žlabů, výměna oken a vstupních dveří, drobné nátěry mříží a pořízení kamerového systém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třešní krytiny - m2 - 26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řízení kamerového systému - ks - 3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dveří -bezpečnostní - ks - 2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oken - ks - 10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sazení dešťových žlabů - m - 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77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Vysoké nad Jizer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veřejného osvětlení v ulicích Sluneční, Sadová a Dr. K. Farského ve Vysokém nad Jizer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čelem projektu je vyměnit lampy veřejného osvětlení v okolí bytových domů - v ulicích Sluneční a Sadová, a v části ulice Dr. Karla Farského, neboť většina sloupů je ve špatném stavu, a zvýšit tak kvalitu života obyvatelům v těchto částech města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světlovací body veřejného osvětlení - ks - 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říšo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í v obci Příšovice 20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a výstavba místních komunikací, chodníků, veřejného osvětlení, mostků, zálivů autobusové dopravy, parkovišť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m2 - 7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5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Dub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á, Korce – veřejné osvětlen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souvislosti s překládkou vedení NN společnosti ČEZ v osadě Korce města Dubá bude provedena pokládka nového vedení VO a instalace 16 nových lamp VO.  Dojde k obměně svítidel ve prospěch energeticky šetrnějších typů, i k eliminaci vrchního ved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ožár VO včetně svítidla - ks - 16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abelové vedení - kpl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913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Mníše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ová zastávka u ČD Mníšek u Liber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výstavba autobusové zastávky  u vlakové zastávky v Mníšk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plná konstrukce - m2 - 2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zpevnění plochy - m2 - 67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Horní Brann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Rozšíření veřejného osvětlení ve Valteřicích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íření veřejného osvětlení v hoření, zatím neosvětlené části obce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ožár osvětlovací - ks - 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0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lemnicko - svazek obc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systému kompostování na Jilemnicku - kompostárna Roztoky u Jilemn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apacitnění kompostárny v Roztokách u Jilemnice, která je součástí systému šesti kompostáren sloužících pro 21 obcí Svazku. V rámci projektu bude provedeno rozšíření plochy včetně oplocení, výstavba jímky a pořízení mobilního obslužného objektu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stavba jímky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výšení kapacity  ploch kompostáren - soubor - 1;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řízení mobilního obslužného objektu - ks -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82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onikl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foye KD Kantýn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měrem projektu je rekonstrukce stávajícího foye, šatny a chodbičky v KD Kantýna dle zpracované dokumentace architektonicko-stavebního řešení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rekonstruovaný objekt - počet - 1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174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Jestřabí v Krkonošíc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úpravy a změna vytápění společenského domu Křížlice č.p. 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Účelem projektu je obnova společenského domu v majetku obce a zefektivnění způsobu jeho vytápění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stavební úpravy prosklené štítové stěny - m2 - 15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okna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řízení topného zdroje - ks - 1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dávka topenářských prací včetně materiálu - soubor - 1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Nová Ves nad Niso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místních komunikací - etapa 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komunikací v k.ú. Nová Ves nad Nisou za účelem zkvalitnění dopravní obslužnost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komunikace - ks -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Troskov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Oprava veřejného osvětlení ve všech osadách Obce Troskovic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Účelem projektu je úspora finančních prostředků obce ve spotřebě elektrické energie při provozu veřejného osvětlení (VO).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výměna svítidel VO - ks - 3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svítidel VO - ks - 4;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ýměna svítidla VO - ks - 1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Žerno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echy obecního úřadu v Žernově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em projektu je oprava střešní krytiny a klempířských prvků na budově obecního úřadu v obci Žernov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oprava střechy - m2 - 5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kem</w:t>
        <w:tab/>
        <w:tab/>
        <w:tab/>
        <w:tab/>
        <w:tab/>
        <w:tab/>
        <w:tab/>
        <w:tab/>
        <w:tab/>
        <w:tab/>
        <w:tab/>
        <w:tab/>
        <w:tab/>
        <w:t>33.556.582,47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cepickovah</dc:creator>
  <dc:description/>
  <cp:keywords/>
  <dc:language>en-US</dc:language>
  <cp:lastModifiedBy>Suchankova Jitka</cp:lastModifiedBy>
  <cp:lastPrinted>2017-12-06T13:10:00Z</cp:lastPrinted>
  <dcterms:modified xsi:type="dcterms:W3CDTF">2018-05-04T13:31:00Z</dcterms:modified>
  <cp:revision>5</cp:revision>
  <dc:subject/>
  <dc:title>Zásady pro přidělení dotací z Grantového fondu Libereckého kraje</dc:title>
</cp:coreProperties>
</file>