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Na dodejku</w:t>
      </w:r>
    </w:p>
    <w:p>
      <w:pPr>
        <w:pStyle w:val="Normal"/>
        <w:jc w:val="both"/>
        <w:rPr>
          <w:rStyle w:val="Preformatted"/>
        </w:rPr>
      </w:pPr>
      <w:r>
        <w:rPr>
          <w:rStyle w:val="Preformatted"/>
        </w:rPr>
        <w:t>UNIGEO a.s.</w:t>
      </w:r>
    </w:p>
    <w:p>
      <w:pPr>
        <w:pStyle w:val="Normal"/>
        <w:jc w:val="both"/>
        <w:rPr/>
      </w:pPr>
      <w:r>
        <w:rPr/>
        <w:t>IČ: 451 92 260</w:t>
      </w:r>
    </w:p>
    <w:p>
      <w:pPr>
        <w:pStyle w:val="Normal"/>
        <w:jc w:val="both"/>
        <w:rPr/>
      </w:pPr>
      <w:r>
        <w:rPr/>
        <w:t>K rukám Jana Veverky, předsedy představenstva</w:t>
      </w:r>
    </w:p>
    <w:p>
      <w:pPr>
        <w:pStyle w:val="Normal"/>
        <w:jc w:val="both"/>
        <w:rPr/>
      </w:pPr>
      <w:r>
        <w:rPr/>
        <w:t xml:space="preserve">Místecká 329/258, Hrabová </w:t>
      </w:r>
    </w:p>
    <w:p>
      <w:pPr>
        <w:pStyle w:val="Normal"/>
        <w:jc w:val="both"/>
        <w:rPr/>
      </w:pPr>
      <w:r>
        <w:rPr/>
        <w:t>720 00 Ostrava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12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ŠE ZNAČKA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YŘIZUJE/LINKA                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6"/>
              </w:rPr>
            </w:pPr>
            <w:r>
              <w:rPr>
                <w:sz w:val="16"/>
              </w:rPr>
              <w:t>LIBERE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K  68834/201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etr Černý /471/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fldChar w:fldCharType="begin"/>
            </w:r>
            <w:r>
              <w:rPr>
                <w:highlight w:val="lightGray"/>
              </w:rPr>
              <w:instrText xml:space="preserve"> MACROBUTTON EmailZvolitÚčet </w:instrText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sz w:val="16"/>
                <w:szCs w:val="16"/>
              </w:rPr>
              <w:t>petr.cerny@kraj-lbc.cz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2017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 předsedo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zi Libereckým krajem a  společností</w:t>
      </w:r>
      <w:r>
        <w:rPr>
          <w:rFonts w:eastAsia="Calibri"/>
          <w:i/>
          <w:lang w:eastAsia="en-US"/>
        </w:rPr>
        <w:t xml:space="preserve"> </w:t>
      </w:r>
      <w:r>
        <w:rPr>
          <w:rStyle w:val="Preformatted"/>
        </w:rPr>
        <w:t xml:space="preserve">UNIGEO a.s., se sídlem </w:t>
      </w:r>
      <w:r>
        <w:rPr/>
        <w:t>Místecká 329/258, Hrabová, 720 00 Ostrava, IČO: 451 92 260 (dále jen „</w:t>
      </w:r>
      <w:r>
        <w:rPr>
          <w:rStyle w:val="Preformatted"/>
        </w:rPr>
        <w:t>UNIGEO a.s.“)</w:t>
      </w:r>
      <w:r>
        <w:rPr/>
        <w:t>, byla dne</w:t>
      </w:r>
      <w:r>
        <w:rPr>
          <w:rFonts w:eastAsia="Calibri"/>
          <w:lang w:eastAsia="en-US"/>
        </w:rPr>
        <w:t xml:space="preserve"> dne 28.7.2016 uzavřena smlouva o provedení stavby „II/286 x II/284 Lomnice nad Popelkou – havárie zdi“, vedená Libereckým krajem pod č. OLP/2673/2016. K této smlouvě byl následně dne 21.12.2016 uzavřen smluvními stranami dodatek č. 1.  Na základě této smlouvy a dodatku společnost </w:t>
      </w:r>
      <w:r>
        <w:rPr>
          <w:rStyle w:val="Preformatted"/>
        </w:rPr>
        <w:t xml:space="preserve">UNIGEO a.s. </w:t>
      </w:r>
      <w:r>
        <w:rPr>
          <w:rFonts w:eastAsia="Calibri"/>
          <w:lang w:eastAsia="en-US"/>
        </w:rPr>
        <w:t xml:space="preserve">pro Liberecký kraj realizovat stavbu „II/286 x II/284 Lomnice nad Popelkou – havárie zdi“. Cena provedených prací, které se Liberecký kraj se zavázal uhradit, činí 3 772 744,00 Kč vč. DPH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tože společnost </w:t>
      </w:r>
      <w:r>
        <w:rPr>
          <w:rStyle w:val="Preformatted"/>
        </w:rPr>
        <w:t xml:space="preserve">UNIGEO a.s. porušila </w:t>
      </w:r>
      <w:r>
        <w:rPr>
          <w:rFonts w:eastAsia="Calibri"/>
          <w:lang w:eastAsia="en-US"/>
        </w:rPr>
        <w:t xml:space="preserve">povinnost stanovenou v čl. VII. odst. 3 smlouvy tím, že v souladu s Článkem VII. odst. 3 smlouvy nedodržela termín pro dokončení stavebních prací (stavby) a pro předání a převzetí stavby, vznikl Libereckému kraji nárok na zaplacení smluvní pokuty dle čl. XIII. odst. 1 v celkové výši 924 322,28 Kč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ýše smluvní pokuty byla určena následujícím způsobem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9"/>
        <w:gridCol w:w="1882"/>
        <w:gridCol w:w="1882"/>
        <w:gridCol w:w="18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rušení čl. …odst…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pecifikace sankce za porušení / jednotk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ýše sankce za porušení / jednotka v K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čet jednote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ýše sankce za porušení čl. celkem v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čl. </w:t>
            </w:r>
            <w:r>
              <w:rPr>
                <w:rFonts w:eastAsia="Calibri"/>
                <w:lang w:eastAsia="en-US"/>
              </w:rPr>
              <w:t>VII. odst. 3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5% z ceny díla včetně DPH/de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863,72 K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 dn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4 322,28 Kč</w:t>
            </w:r>
          </w:p>
        </w:tc>
      </w:tr>
      <w:tr>
        <w:trPr/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Smluvní pokuta CEK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24 322,28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Kč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elková smluvní pokuta bude v částce 384 166,00 Kč započtena proti vaší faktuře č. 61170383 s částkou k úhradě 287 740,63 Kč bez DPH, tj. 384 166,00 Kč včetně DPH, s datem splatnosti 20.9.2017, doručené Libereckému kraji dne 4.9.2017. Zbývající část smluvní sankce ve výši 540 156,28 Kč prosím uhraďte v souladu s přílohou tohoto dopisu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Martin Půta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hejtman Liberec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9638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5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podateln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1.65pt;mso-wrap-distance-left:7.05pt;mso-wrap-distance-right:0pt;mso-wrap-distance-top:0pt;mso-wrap-distance-bottom:0pt;margin-top:0.05pt;mso-position-vertical-relative:text;margin-left:215.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9638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5 • fax: + 420 485 226 33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podateln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1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martin.put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1 • fax: + 420 485 226 3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martin.put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61626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-387985</wp:posOffset>
              </wp:positionV>
              <wp:extent cx="28575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pacing w:val="20"/>
                            </w:rPr>
                            <w:t>Liberecký kra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30.5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pacing w:val="20"/>
                      </w:rPr>
                      <w:t>Liberecký kraj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9:00Z</dcterms:created>
  <dc:creator>Spanilá Veronika</dc:creator>
  <dc:description/>
  <cp:keywords/>
  <dc:language>en-US</dc:language>
  <cp:lastModifiedBy>Černý Petr</cp:lastModifiedBy>
  <cp:lastPrinted>2017-09-15T09:49:00Z</cp:lastPrinted>
  <dcterms:modified xsi:type="dcterms:W3CDTF">2017-09-15T07:54:00Z</dcterms:modified>
  <cp:revision>5</cp:revision>
  <dc:subject/>
  <dc:title>Ing</dc:title>
</cp:coreProperties>
</file>