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5. zasedání Zastupitelstva Libereckého kraje dne 29. 5. 2018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 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I. pololetí roku 2018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edoucí organizačního oddělen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kraje dne 2. 5. 2018 schválila harmonogram jednání a plán činnosti rady kraje </w:t>
        <w:br/>
        <w:t>na II. pololetí 201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vé náměty do plánu činnosti rady kraje nahlásily odbory kancelář hejtmana, ekonomický, zdravotnictví, kultury, památkové péče a cestovního ruchu, regionálního rozvoje a evropských projektů, investic a správy nemovitého majetku, životního prostředí a zemědělství, sociálních věcí a odbor školství, mládeže, tělovýchovy a spor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. Harmonogram jednání rady kraje na II. pololetí 201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3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ín jednání v r. 2018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7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8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8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9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 9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10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 10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11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 11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12.</w:t>
            </w:r>
          </w:p>
        </w:tc>
      </w:tr>
    </w:tbl>
    <w:p>
      <w:pPr>
        <w:pStyle w:val="Normal"/>
        <w:autoSpaceDE w:val="false"/>
        <w:ind w:left="-108" w:hanging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 Plán činnosti rady kraje na II. pololetí 201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0"/>
        <w:gridCol w:w="4804"/>
        <w:gridCol w:w="856"/>
        <w:gridCol w:w="240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6. zasedání zastupitelstva kraje konaného dne 26. 6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rozpočtu kraje za období leden </w:t>
              <w:br/>
              <w:t>až červenec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práva o činnosti příspěvkových organizací </w:t>
              <w:br/>
              <w:t>v resortu školství, mládeže, tělovýchovy, sportu a zaměstnanosti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Text37"/>
            <w:bookmarkEnd w:id="0"/>
            <w:r>
              <w:rPr/>
              <w:t>Poskytnutí mimořádného účelového investičního příspěvku Zdravotnické záchranné službě Libereckého kraje, příspěvkové organizaci, na akci „Nákup 10 kusů vozidel RLP/RZP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1. a 12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7. zasedání zastupitelstva kraje konaného dne 28. 8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ýbory Zastupitelstva Libereckého kraje </w:t>
              <w:br/>
              <w:t xml:space="preserve">– přehled o účasti členů výborů na jednání výborů Zastupitelstva Libereckého kra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účasti členů ZK na jednání Zastupitelstva Libereckého kraje za období leden – červen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tistické výkazy v Libereckém kraji </w:t>
              <w:br/>
              <w:t xml:space="preserve">– o zápisu k předškolnímu vzdělávání </w:t>
              <w:br/>
              <w:t>v mateřské škole podle stavu k 31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tistické výkazy v Libereckém kraji </w:t>
              <w:br/>
              <w:t xml:space="preserve">– o zahájení povinné školní docházky </w:t>
              <w:br/>
              <w:t>v základní škole podle stavu k 31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tistické výkazy v Libereckém kraji </w:t>
              <w:br/>
              <w:t xml:space="preserve">– o přihlášených a přijatých uchazečích </w:t>
              <w:br/>
              <w:t xml:space="preserve">do 1. ročníku denní formy vzdělávání </w:t>
              <w:br/>
              <w:t xml:space="preserve">ve středních školách a konzervatořích podle stavu </w:t>
              <w:br/>
              <w:t>k 31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Informativní přehled veřejných zakázek odsouhlasených členem rady kraje a veřejných zakázek odsouhlasených radou kraje v resortu školství, mládeže, tělovýchovy, sportu </w:t>
              <w:br/>
              <w:t>a zaměstnanosti za 1. pololetí roku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přehled veřejných zakázek odsouhlasených radou kraje v rezortu sociálních věcí za 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Pavel Svobod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O za 1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formativní přehled veřejných zakázek odsouhlasených členem rady kraje a veřejných zakázek odsouhlasených radou kraje v resortu kultury, památkové páče a cestovního ruchu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I. pololetí roku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Květa Vinklát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řehled veřejných zakázek odsouhlasených členem rady kraje řízení resortu zdravotnictví, </w:t>
              <w:br/>
              <w:t xml:space="preserve">a informativní přehled podlimitních </w:t>
              <w:br/>
              <w:t>a nadlimitních veřejných zakázek za I. pololetí roku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yhlášení programu 9.3 - Podpora osob </w:t>
              <w:br/>
              <w:t>se zdravotním postižením v rámci Dotačního fondu Libereckého kraje, oblast podpory č. 9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dnocení kontrolní činnosti 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řehled veřejných zakázek projednaných </w:t>
              <w:br/>
              <w:t>na 13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. 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 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8. zasedání zastupitelstva kraje konaného dne 25. 9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7. zasedání zastupitelstva kraje konaného dne 28. 8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řednědobý výhled rozpočtu Libereckého kraje na období let 2019 - 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lnění rozpočtu kraje za období leden až srpen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oskytnutí dotace Horské službě ČR, o.p.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4. a 15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9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ktualizace plánu kontrolní činnosti </w:t>
              <w:br/>
              <w:t>na I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1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9. zasedání zastupitelstva kraje konaného dne 30. 10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8. zasedání zastupitelstva kraje konaného dne 25. 9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lnění rozpočtu kraje za období leden až zář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6. a 17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1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10. zasedání zastupitelstva kraje konaného dne 27. 11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9. zasedání zastupitelstva kraje konaného dne 30. 10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ávrh rozpočtu Libereckého kraje na rok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lnění rozpočtu kraje za období leden až říjen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pís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tka Volf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8. a 19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11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ůběžný monitoring Programu rozvoje Libereckého kraje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 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12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10. zasedání zastupitelstva kraje konaného dne 27. 11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11. zasedání zastupitelstva kraje konaného dne 18. 12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lnění rozpočtu kraje za období leden </w:t>
              <w:br/>
              <w:t>až listopad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tka Volf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x/18; úpravy dílčích ukazatelů v kapitole 923 02 – Spolufinancování EU, odbor regionálního rozvoje a evropských projektů, rozhodnutí a změny rozhodnutí </w:t>
              <w:br/>
              <w:t>o poskytnutí dotací z programu „Kotlíkové dotace 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práva o uzavřených zakázkách Libereckého kraje s ARR – Agentura regionálního rozvoje, spol. s r.o., od 1. 7. 2018 do 31. 12.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y za 2. pololetí 2018 ředitelů příspěvkových organizací zřizovaných Libereckým krajem v resortu školství, mládeže, tělovýchovy, sportu a zaměstnanos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mlouva o poskytnutí vyrovnávací platby </w:t>
              <w:br/>
              <w:t xml:space="preserve">za poskytování služeb v obecném hospodářském zájmu pro příspěvkovou organizaci Léčebnu respiračních nemocí Cvikov na rok 2019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y ředitelů příspěvkových organizací resortu zdravotnictví za II. pololetí roku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prava finančních dokumentů příspěvkových organizací resortu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yhlášení programu č. 9.1 - Podpora ozdravných a rekondičních pobytů </w:t>
              <w:br/>
              <w:t xml:space="preserve">pro zdravotně/tělesně postižené občany </w:t>
              <w:br/>
              <w:t xml:space="preserve">a programu č. 9.2 - Podpora preventivních </w:t>
              <w:br/>
              <w:t>a léčebných projektů v rámci Dotačního fondu Libereckého kraje, oblast podpory č. 9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án kontrolní činnosti na I. pololetí 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20. a 21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ek Pie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</w:t>
      </w:r>
    </w:p>
    <w:p>
      <w:pPr>
        <w:pStyle w:val="Normal"/>
        <w:autoSpaceDE w:val="false"/>
        <w:jc w:val="both"/>
        <w:rPr/>
      </w:pPr>
      <w:r>
        <w:rPr>
          <w:b/>
        </w:rPr>
        <w:t>Z</w:t>
      </w:r>
      <w:r>
        <w:rPr/>
        <w:t xml:space="preserve"> - materiál bude předložen zastupitelstvu kraje k projednání jako bod.</w:t>
      </w:r>
    </w:p>
    <w:p>
      <w:pPr>
        <w:pStyle w:val="Normal"/>
        <w:autoSpaceDE w:val="false"/>
        <w:jc w:val="both"/>
        <w:rPr/>
      </w:pPr>
      <w:r>
        <w:rPr>
          <w:b/>
        </w:rPr>
        <w:t>Z pís</w:t>
      </w:r>
      <w:r>
        <w:rPr/>
        <w:t>. - materiál bude předložen zastupitelstvu kraje k projednání jako písemná informac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I </w:t>
      </w:r>
      <w:r>
        <w:rPr/>
        <w:t>- materiál bude předložen radě kraje k projednání jako písemná informace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7:00Z</dcterms:created>
  <dc:creator>admin</dc:creator>
  <dc:description/>
  <cp:keywords/>
  <dc:language>en-US</dc:language>
  <cp:lastModifiedBy>Kvapilova Jana</cp:lastModifiedBy>
  <cp:lastPrinted>2013-06-06T13:07:00Z</cp:lastPrinted>
  <dcterms:modified xsi:type="dcterms:W3CDTF">2018-05-15T11:59:00Z</dcterms:modified>
  <cp:revision>7</cp:revision>
  <dc:subject/>
  <dc:title>PÍSEMNÁ INFORMACE pro 5</dc:title>
</cp:coreProperties>
</file>