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Příloha č. P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7</w:t>
            </w:r>
          </w:p>
          <w:p>
            <w:pPr>
              <w:pStyle w:val="Text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6. 06. 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schválení /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menovitě přítomni na jednání ZL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ZLK byla dne 26. 06. 2018 schválena / neschválena účetní závěrka Libereckého kraje za období 2017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 případě neschválení účetní závěr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 případě neschválení účetní závě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 xml:space="preserve">hejtman Libereckého kraj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2:00Z</dcterms:created>
  <dc:creator>Vokas Libor</dc:creator>
  <dc:description/>
  <cp:keywords/>
  <dc:language>en-US</dc:language>
  <cp:lastModifiedBy>Fantova Lucie</cp:lastModifiedBy>
  <cp:lastPrinted>2014-02-12T15:17:00Z</cp:lastPrinted>
  <dcterms:modified xsi:type="dcterms:W3CDTF">2018-05-23T06:32:00Z</dcterms:modified>
  <cp:revision>3</cp:revision>
  <dc:subject/>
  <dc:title>Směrnice Rady Libereckého kraje č</dc:title>
</cp:coreProperties>
</file>