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  <w:szCs w:val="20"/>
        </w:rPr>
        <w:t>Střední průmyslová škola technická, Jablonec nad Nisou, Belgická 4852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</w:r>
      <w:r>
        <w:rPr>
          <w:szCs w:val="20"/>
        </w:rPr>
        <w:t>Belgická 4852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</w:r>
      <w:r>
        <w:rPr>
          <w:szCs w:val="20"/>
        </w:rPr>
        <w:t>1838503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1838503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střední školy je vymezena § 57, § 58 zákona č. 561/2004 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provozování autoškoly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>- opravy silničních vozidel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rPr/>
      </w:pPr>
      <w:r>
        <w:rPr/>
        <w:t>realitní činnost, správa a údržba nemovitostí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a hutní zpracování železa, drahých a neželezných kovů a jejich slitin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kovových konstrukcí a kovodělných výrobků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umělecko-řemeslné zpracování kovů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povrchová úprava a svařování kovů a dalších materiálů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měřících, zkušebních, navigačních, optických a fotografických přístrojů a zařízení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elektronických součástek, elektrických zařízení a výroba a opravy elektrických strojů, přístrojů a elektronických zařízení pracujících na malém napětí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neelektrických zařízení pro domácnost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strojů a zařízení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motorových a přípojných vozidel a karosérií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jízdních kol, vozíků pro invalidy a jiných nemotorových dopravních prostředků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, opravy a údržba sportovních potřeb, her, hraček a dětských kočárků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ýroba školních a kancelářských potřeb, kromě výrobků z papíru, výroba bižutérie, kartáčnického a konfekčního zboží, deštníků, upomínkových předmětů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zprostředkování obchodu a služeb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velkoobchod a maloobchod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skladování, balení zboží, manipulace s nákladem a technické činnosti v dopravě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příprava a vypracování technických návrhů, grafické a kreslířské práce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projektování elektrických zařízení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testování, měření, analýzy a kontroly,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/>
      </w:pPr>
      <w:r>
        <w:rPr/>
        <w:t>opravy a údržba potřeb pro domácnost, předmětů kulturní povahy, výrobků jemné mechaniky, optických přístrojů a měř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8/ZK Zastupitelstva Libereckého kraje dne 26. 6. 2018, s účinností ode dne 1. 8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XX/18-Š organiz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 xml:space="preserve">Střední průmyslová škola technická, Jablonec nad Nisou, Belgická 4852, příspěvková organizace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gická 4852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850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146/18/ZK ze dne 24. 4. 2018 a plně nahrazuje přílohu č. 1 ke zřizovací listině se soupisem inventarizace ke dni 30. 6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827"/>
        <w:gridCol w:w="1560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výměra m</w:t>
            </w:r>
            <w:r>
              <w:rPr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  <w:u w:val="single"/>
                <w:vertAlign w:val="superscript"/>
              </w:rPr>
            </w:pPr>
            <w:r>
              <w:rPr>
                <w:szCs w:val="20"/>
                <w:u w:val="single"/>
              </w:rPr>
              <w:t>druh pozemku, způsob využit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7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tavěná plocha a nádvoří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Rýnovice          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statní plocha – sportoviště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.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- jiná ploch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sportoviště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LV 679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54"/>
        <w:gridCol w:w="3843"/>
        <w:gridCol w:w="1560"/>
        <w:gridCol w:w="1417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arcela č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stav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5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V 67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Hodnota nemovitého majetku v Kč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 156 042,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959 30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 196 733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647 116,4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Soupis dle účetní závěrky ke dni 31. 12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9:00Z</dcterms:created>
  <dc:creator>admin</dc:creator>
  <dc:description/>
  <dc:language>en-US</dc:language>
  <cp:lastModifiedBy>Trpkosova Eva</cp:lastModifiedBy>
  <cp:lastPrinted>2018-05-02T15:54:00Z</cp:lastPrinted>
  <dcterms:modified xsi:type="dcterms:W3CDTF">2018-06-08T09:29:00Z</dcterms:modified>
  <cp:revision>2</cp:revision>
  <dc:subject/>
  <dc:title>L I B E R E C K Ý   K R A J</dc:title>
</cp:coreProperties>
</file>