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6. zasedání Zastupitelstva Libereckého kraje dne 26. 06. 2018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 b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předpokládaného časového a věcného harmonogramu přípravy Střednědobého výhledu rozpočtu kraje na období let 2019 – 2022 a rozpočtu Libereckého kraje na rok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Libereckého kraje č. 1024/18/RK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(a)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Jan Klím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vedoucí ekonomického odboru</w:t>
            </w:r>
          </w:p>
          <w:p>
            <w:pPr>
              <w:pStyle w:val="Normal"/>
              <w:rPr/>
            </w:pPr>
            <w:r>
              <w:rPr/>
              <w:t>Ing. Anna Matoušková</w:t>
            </w:r>
          </w:p>
          <w:p>
            <w:pPr>
              <w:pStyle w:val="Normal"/>
              <w:rPr/>
            </w:pPr>
            <w:r>
              <w:rPr/>
              <w:t>vedoucí oddělení rozpočtu a financování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bookmarkStart w:id="0" w:name="Text19"/>
            <w:r>
              <w:rPr/>
              <w:t>Ing. Jitka Volfová</w:t>
            </w:r>
            <w:bookmarkEnd w:id="0"/>
            <w:r>
              <w:rPr/>
              <w:t>,</w:t>
            </w:r>
            <w:bookmarkStart w:id="1" w:name="Text20"/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tutární náměstkyně hejtmana, řízení rezortu ekonomiky, správy majetku a informatiky</w:t>
            </w:r>
            <w:bookmarkEnd w:id="1"/>
          </w:p>
        </w:tc>
      </w:tr>
    </w:tbl>
    <w:p>
      <w:pPr>
        <w:pStyle w:val="Normal"/>
        <w:rPr/>
      </w:pPr>
      <w:r>
        <w:br w:type="page"/>
      </w:r>
      <w:bookmarkStart w:id="2" w:name="Text67"/>
      <w:bookmarkEnd w:id="2"/>
      <w:r>
        <w:rPr>
          <w:b/>
          <w:spacing w:val="40"/>
          <w:sz w:val="32"/>
          <w:lang w:val="en-US" w:eastAsia="en-US"/>
        </w:rPr>
        <w:t>Důvodová zpráv:</w:t>
      </w:r>
    </w:p>
    <w:p>
      <w:pPr>
        <w:pStyle w:val="Normal"/>
        <w:autoSpaceDE w:val="false"/>
        <w:ind w:firstLine="705"/>
        <w:jc w:val="both"/>
        <w:rPr>
          <w:b/>
          <w:b/>
          <w:spacing w:val="40"/>
          <w:sz w:val="32"/>
          <w:lang w:val="en-US" w:eastAsia="en-US"/>
        </w:rPr>
      </w:pPr>
      <w:r>
        <w:rPr>
          <w:b/>
          <w:spacing w:val="40"/>
          <w:sz w:val="3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>V souvislosti se schváleným  plánem činnosti rady kraje na II. pololetí 2018 je radě kraje předložen ke schválení předpokládaný časový a věcný harmonogram zpracování přípravy Střednědobého výhledu rozpočtu kraje na období let 2019 – 2022, který se stane východiskem pro zpracování návrhu rozpočtu kraje na nadcházející rozpočtové období roku 2019 pro stanovení krajem dosažitelného očekávaného reálného objemu příjmů, tj. příjmového rámce resp. finančních zdrojů a stanovení resortních výdajových limitů na rok 2019.</w:t>
      </w:r>
      <w:r>
        <w:rPr>
          <w:color w:val="0000CC"/>
        </w:rPr>
        <w:t xml:space="preserve"> </w:t>
      </w:r>
      <w:r>
        <w:rPr/>
        <w:t>Tímto dokumentem bude „aktualizován“ v současné době platný Střednědobý výhled rozpočtu Libereckého kraje na období let 2018 – 2021, který byl schválen zastupitelstvem kraje dne 26.9.2017 usnesením č. 373/17/Z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hájení přípravných prací na zpracování podkladů Střednědobého výhledu rozpočtu kraje na období let 2019 – 2022 bude započato schválením tohoto předpokládaného časového a věcného harmonogramu radou kraje s tím, že v termínu do 7.6.2018 budou vyzvány jednotlivé odbory k vyplnění příslušných podkladů se zaměřením na inventarizaci všech smluvních závazků kraje, včetně závazků kraje vyplývajících z usnesení orgánů kraje uzavřených resp. přijatých v průběhu 1. pololetí 2018, jejich aktuální finanční krytí schváleným resp. upraveným rozpočtem kraje na rok 2018 a s přesahem do roku 2019 resp. následujících. Podklady od jednotlivých odborů resp. resortů budou předány ekonomickému resortu k jejich dalšímu zpracování v termínu do 28.6.201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ásledně ekonomický resort v průběhu července 2018 zhodnotí dosavadní průběh skutečného plnění daňových příjmů kraje za období 01–07/2018 a i v kontextu objemu příjmů schváleného rozpočtu kraje 2018 stanoví návrh krajem dosažitelného reálného objemu jeho příjmů, příp. finančních zdrojů, zejména na rok 2019. Současně v tomto termínu budou vyhodnoceny podklady předané ekonomickému resortu od jednotlivých odborů resp. resortů a konfrontovány se schváleným resp. upraveným rozpočtem kraje na rok 2018 a případnými novými skutečnostmi, které měly nebo mají rozhodující dopad na finanční požadavky jednotlivých resortů. V termínu od 16.7.2018 – 30.7.2018 by mělo následovat podrobné projednání odbory zaslaných a ekonomickým odborem zpracovaných pokladů na úrovni ekonomického resortu a odboru s ostatními resorty resp. odbor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Výsledkem těchto přípravných prací bude předložení návrhu Střednědobého výhledu rozpočtu kraje na období let 2019 – 2022</w:t>
      </w:r>
      <w:r>
        <w:rPr/>
        <w:t xml:space="preserve"> se stanovením </w:t>
      </w:r>
      <w:r>
        <w:rPr>
          <w:b/>
        </w:rPr>
        <w:t>očekávaného dosažitelného reálného příjmového rámce rozpočtu kraje 2019 a resortních výdajových limitů na rok 2019 radě kraje k odsouhlasení dne 4.9.2018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Radou kraje odsouhlasený Střednědobý výhled rozpočtu kraje na období let 2019 – 2022 bude předložen ke schválení zastupitelstvu kraje dne 25.9.2018 a tento finanční dokument se stane stěžejním podkladem k </w:t>
      </w:r>
      <w:r>
        <w:rPr>
          <w:b/>
        </w:rPr>
        <w:t>sestavení návrhu rozpočtu kraje na rok 2019</w:t>
      </w:r>
      <w:r>
        <w:rPr/>
        <w:t xml:space="preserve">, který by měl být dle navrženého harmonogramu </w:t>
      </w:r>
      <w:r>
        <w:rPr>
          <w:b/>
        </w:rPr>
        <w:t>projednán radou kraje dne 6.11.2018 resp. 27.11.2018 zastupitelstvem kraj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117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6379"/>
        <w:gridCol w:w="283"/>
        <w:gridCol w:w="830"/>
      </w:tblGrid>
      <w:tr>
        <w:trPr>
          <w:trHeight w:val="600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Předpokládaný časový a věcný harmonogram přípravy a zpracování </w:t>
            </w:r>
            <w:r>
              <w:rPr>
                <w:b/>
              </w:rPr>
              <w:t xml:space="preserve">Střednědobého výhledu rozpočtu kraje na období let 2019 – 2022 a </w:t>
            </w:r>
            <w:r>
              <w:rPr>
                <w:b/>
                <w:bCs/>
                <w:color w:val="000000"/>
              </w:rPr>
              <w:t>návrhu rozpočtu Libereckého kraje na rok 2019</w:t>
            </w:r>
          </w:p>
        </w:tc>
        <w:tc>
          <w:tcPr>
            <w:tcW w:w="1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gán kraje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ěcný obsah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raje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ložení a odsouhlasení předpokládaného časového a věcného harmonogramu </w:t>
            </w:r>
            <w:r>
              <w:rPr>
                <w:bCs/>
                <w:sz w:val="22"/>
                <w:szCs w:val="22"/>
              </w:rPr>
              <w:t xml:space="preserve">přípravy a zpracování </w:t>
            </w:r>
            <w:r>
              <w:rPr/>
              <w:t xml:space="preserve">Střednědobého výhledu rozpočtu kraje na období let 2019 – 2022 a </w:t>
            </w:r>
            <w:r>
              <w:rPr>
                <w:bCs/>
                <w:sz w:val="22"/>
                <w:szCs w:val="22"/>
              </w:rPr>
              <w:t>návrhu rozpočtu Libereckého kraje na rok 2019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7.6.2018  (čtvrtek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ký odbor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ní podkladů odborům KÚ ke zpracování aktualiz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ědobého výhledu rozpočtu kraje na období let 2019 - 2022</w:t>
            </w:r>
            <w:r>
              <w:rPr>
                <w:b/>
                <w:bCs/>
                <w:sz w:val="22"/>
                <w:szCs w:val="22"/>
              </w:rPr>
              <w:t xml:space="preserve"> se zaměřením na inventarizaci všech smluvních závazků kraje včetně závazků kraje vyplývajících z usnesení orgánů kraje uzavřených resp. přijatých k 30.6.2018, s důrazem na zajištění finančního krytí spolu. a předfinancování projektů EU, a jejich aktuální finanční krytí schváleným resp. upraveným rozpočtem kraje 2018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upitelstvo kraje 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ísemná informace zastupitelstvu o radě kraje odsouhlaseném předpokládaném časovém a věcném harmonogramu </w:t>
            </w:r>
            <w:r>
              <w:rPr>
                <w:bCs/>
                <w:sz w:val="22"/>
                <w:szCs w:val="22"/>
              </w:rPr>
              <w:t xml:space="preserve">přípravy a zpracování </w:t>
            </w:r>
            <w:r>
              <w:rPr/>
              <w:t xml:space="preserve">Střednědobého výhledu rozpočtu kraje na období let 2019 – 2022 a </w:t>
            </w:r>
            <w:r>
              <w:rPr>
                <w:bCs/>
                <w:sz w:val="22"/>
                <w:szCs w:val="22"/>
              </w:rPr>
              <w:t>návrhu rozpočtu Libereckého kraje na rok 2019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28.6.201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y KÚ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ředání zpracovaných podkladů ekonomickému odboru k aktualizaci Střednědobého výhledu rozpočtu kraje na období let 2019 - 2022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16.7. – 30.7.201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ký resort a resorty a odbory KÚ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dnání podkladů ke Střednědobému výhledu rozpočtu kraje na období let 2019 - 2022 s resorty a odbory KÚ 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ký odbor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cování návrhu Střednědobého výhledu rozpočtu kraje na období let 2019 – 2022 včetně stanovení výdajových limitů jednotlivých resortů – odborů a peněžních fondů kraje na rok 2019 a jeho předložení k projednání radě kraje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raje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 Střednědobého výhledu rozpočtu kraje na období let 2019 – 2022 včetně stanovení výdajových limitů jednotlivých resortů – odborů a peněžních fondů kraje na rok 2018 v radě kraje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.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výbor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Střednědobého výhledu rozpočtu kraje na období let 2019 - 2022 ve finančním výboru zastupitelstva kraje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kraje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Střednědobého výhledu rozpočtu kraje na období let 2019 – 2022 v zastupitelstvu kraje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ký odbor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ní podkladů odborům KÚ ke zpracování návrhů resortních rozpočtů na rok 2019 resp. návrhu Rozpočtu kraje na rok 2019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7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y KÚ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ání zpracovaných podkladů návrhů resortních rozpočtů na rok 2019 ekonomickému odboru k přípravě návrhu Rozpočtu kraje na rok 2019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ký odbor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pracovního návrhu Rozpočtu kraje na rok 2019 a jeho předložení k projednání radě kraje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raje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 Rozpočtu kraje na rok 2019 v radě kraje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9.11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ký odbor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eřejnění návrhu Rozpočtu kraje 2019 na úřední desce a webových stránkách kraje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výbor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 Rozpočtu kraje na rok 2019 ve finančním výboru zastupitelstva kraje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kraje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dnání Rozpočtu Libereckého kraje na rok 2019 v zastupitelstvu kraje 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bookmarkStart w:id="3" w:name="Text67"/>
      <w:bookmarkStart w:id="4" w:name="Text67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30:00Z</dcterms:created>
  <dc:creator>Ing.Anna Matoušková</dc:creator>
  <dc:description/>
  <cp:keywords/>
  <dc:language>en-US</dc:language>
  <cp:lastModifiedBy>Fantova Lucie</cp:lastModifiedBy>
  <cp:lastPrinted>2015-07-03T12:49:00Z</cp:lastPrinted>
  <dcterms:modified xsi:type="dcterms:W3CDTF">2018-06-06T08:01:00Z</dcterms:modified>
  <cp:revision>10</cp:revision>
  <dc:subject/>
  <dc:title>PÍSEMNÁ INFORMACE</dc:title>
</cp:coreProperties>
</file>