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pro 6. zasedání Zastupitelstva Libereckého kraje dne 26. 6. 2018</w:t>
      </w:r>
    </w:p>
    <w:p>
      <w:pPr>
        <w:pStyle w:val="Normal"/>
        <w:spacing w:before="4320" w:after="1800"/>
        <w:jc w:val="center"/>
        <w:rPr>
          <w:b/>
          <w:b/>
        </w:rPr>
      </w:pPr>
      <w:r>
        <w:rPr>
          <w:b/>
        </w:rPr>
        <w:t>55 f)</w:t>
      </w:r>
    </w:p>
    <w:p>
      <w:pPr>
        <w:pStyle w:val="Normal"/>
        <w:spacing w:before="2400" w:after="30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ýroční zpráva „Zdravotní politika Libereckého kraje – dlouhodobý program zlepšování zdravotního stavu obyvatel“ za rok 2017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usnesení Rady kraje č. 1064/18/RK ze dne 5. 6. 201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gr. Blanka Ptáčk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odborný zaměstnanec oddělení ekonomiky a zdravotní politiky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áměstek hejtmana, řízení resortu zdravotnictví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Usnesením Rady kraje č. 990/02/RK ze dne 26. 11. 2002 a usnesením Zastupitelstva Libereckého kraje č. 221/02/ZK ze dne 17. 12. 2002 odsouhlasily orgány kraje a přijaly</w:t>
      </w:r>
      <w:r>
        <w:rPr/>
        <w:t>, jako první v ČR, politický a strategický dokument ke zlepšení zdraví obyvatelstva – Zdravotní politiku Libereckého kraje. Usnesení vycházelo z vědomí, že zdraví je jednou ze základních podmínek prosperity kraje a spokojenosti obyvatel. Zastupitelstvo současně uložilo radnímu, který je pověřen řízením resortu zdravotnictví, navrhnout efektivní systém podpory realizace této politik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Na základě usnesení č. 153/03/RK ze dne 26. 2. 2003 vzala Rada kraje na vědomí návrh personálního složení a náplň činnosti pracovní skupiny včetně návrhu „Statutu pracovní skupiny pro realizaci Zdravotní politiky Libereckého kraje“ a uložila členu Rady kraje pověřenému vedením resortu zdravotnictví informovat Radu a Zastupitelstvo Libereckého kraje o postupu realizace jednotlivých cílů „Zdravotní politiky Libereckého kraje“ minimálně jedenkrát za rok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Zpráva za rok 2017 předkládá podrobný výčet aktivit a příkladů dobré praxe, které byly vykonány, dlouhodobě přispívají nebo přispívaly k postupnému zlepšování zdravotního stavu obyvatel, a tím i k naplňování Zdravotní politiky kraje a zároveň k naplňování politiky Zdravého kraje jako plnohodnotného člena Národní sítě zdravých měst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ioritou naplňování zdravotní politiky je primární prevence, p</w:t>
      </w:r>
      <w:r>
        <w:rPr/>
        <w:t>rotože zdraví nevzniká v nemocnicích, ale v rodině, ve škole, na pracovišti, v prostředí města, regionu, kraje…prostě všude, kde žijeme, pracujeme, relaxujeme, stárneme…Zdraví je komplexním ukazatelem kvality života obyvatel daného území. Z politického pohledu se jedná o významnou prioritu úspěšného místního rozvoj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Liberecký kraj je členem Národní sítě Zdravých měst České republiky od roku 2011. Za tuto dobu získal </w:t>
      </w:r>
      <w:r>
        <w:rPr>
          <w:b/>
          <w:bCs/>
        </w:rPr>
        <w:t>ocenění „Dobré praxe“</w:t>
      </w:r>
      <w:r>
        <w:rPr>
          <w:bCs/>
        </w:rPr>
        <w:t xml:space="preserve"> za realizaci Zdravotní politiky kraje – programu dlouhodobého zlepšování zdravotního stavu obyvatel LK“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alší ocenění „Za podporu zdraví a kvality života“ </w:t>
      </w:r>
      <w:r>
        <w:rPr>
          <w:bCs/>
        </w:rPr>
        <w:t xml:space="preserve">přišlo na konci roku 2017, a to za výsledky v postupu k udržitelnému rozvoji, kvalitě života a podpoře zdraví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Liberecký kraj je dále členem Pracovních skupin Rady vlády pro udržitelný rozvoj, a to konkrétně Pracovní skupiny pro udržitelný rozvoj regionů, obcí a území a dále Pracovní skupiny pro místní Agendu 21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šechny tyto aktivity se, mimo jiné, pozitivně zúročily při obhájení titulu pro Krajský úřad Libereckého kraje – Excelentní organizace v Národní ceně kvality České republiky 2017. Toto jsou velmi silné signály toho, že Liberecký kraj je aktivní institucí ve všech oblastech veřejného života, které ovlivňují zdraví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1418" w:hanging="1418"/>
        <w:jc w:val="both"/>
        <w:rPr>
          <w:bCs/>
        </w:rPr>
      </w:pPr>
      <w:r>
        <w:rPr/>
        <w:t>Příloha č. 1: „Zdravotní politika Libereckého kraje – dlouhodobý program zlepšování zdravotního stavu obyvatel za rok 2017“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0:00Z</dcterms:created>
  <dc:creator>Benedikt Jiri</dc:creator>
  <dc:description/>
  <cp:keywords/>
  <dc:language>en-US</dc:language>
  <cp:lastModifiedBy>Bubenikova Lucie</cp:lastModifiedBy>
  <cp:lastPrinted>2007-06-07T11:20:00Z</cp:lastPrinted>
  <dcterms:modified xsi:type="dcterms:W3CDTF">2018-06-07T11:32:00Z</dcterms:modified>
  <cp:revision>5</cp:revision>
  <dc:subject/>
  <dc:title>Příloha č</dc:title>
</cp:coreProperties>
</file>