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6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6. 06.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 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Zpráva o činnosti Krajské správy silnic Libereckého kraje, příspěvkové organizace, za rok 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Petr Neuman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dopravy, majetkové záležit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náměstek hejtmana, řízení rezortu dopravy, investic 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řejných zakáze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le § 59 odst. (1) písm. i) zákona č. 129/2000 Sb., o krajích (krajské zřízení), ve znění pozdějších předpisů (dále jen „zákon o krajích“), je radě kraje vyhrazeno pravidelně jedenkrát ročně projednávat zprávu o činnosti příspěvkových organizací, jejichž zřizovatelem je kraj.</w:t>
      </w:r>
    </w:p>
    <w:p>
      <w:pPr>
        <w:pStyle w:val="Normal"/>
        <w:spacing w:before="120" w:after="0"/>
        <w:jc w:val="both"/>
        <w:rPr/>
      </w:pPr>
      <w:r>
        <w:rPr/>
        <w:t xml:space="preserve">V souladu s tímto ustanovením zákona o krajích a s článkem XII. směrnice Rady Libereckého kraje č. 3/03 k řízení příspěvkových organizací je předkládána Výroční zpráva za rok 2017 Krajské správy silnic Libereckého kraje, příspěvkové organizace. 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lohy:</w:t>
      </w:r>
    </w:p>
    <w:p>
      <w:pPr>
        <w:pStyle w:val="Normal"/>
        <w:spacing w:before="120" w:after="0"/>
        <w:rPr/>
      </w:pPr>
      <w:r>
        <w:rPr/>
        <w:t>055_g_P01_Výroční_zpráva_za_rok_2017</w:t>
      </w:r>
    </w:p>
    <w:p>
      <w:pPr>
        <w:pStyle w:val="Normal"/>
        <w:spacing w:before="120" w:after="0"/>
        <w:rPr/>
      </w:pPr>
      <w:r>
        <w:rPr/>
        <w:t>055_g_P02_příloha_k_výroční_zprávě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Ježková Zuzana</cp:lastModifiedBy>
  <cp:lastPrinted>2018-06-05T12:49:00Z</cp:lastPrinted>
  <dcterms:modified xsi:type="dcterms:W3CDTF">2018-06-05T10:49:00Z</dcterms:modified>
  <cp:revision>22</cp:revision>
  <dc:subject/>
  <dc:title>PÍSEMNÁ INFORMACE pro 7</dc:title>
</cp:coreProperties>
</file>