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>
          <w:sz w:val="28"/>
        </w:rPr>
        <w:t>PÍSEMNÁ INFORMACE</w:t>
      </w:r>
      <w:r>
        <w:rPr/>
        <w:t> </w:t>
      </w:r>
      <w:r>
        <w:rPr>
          <w:sz w:val="28"/>
        </w:rPr>
        <w:t xml:space="preserve">pro 9. zasedání </w:t>
      </w:r>
    </w:p>
    <w:p>
      <w:pPr>
        <w:pStyle w:val="Heading"/>
        <w:pBdr>
          <w:bottom w:val="single" w:sz="4" w:space="1" w:color="000000"/>
        </w:pBdr>
        <w:rPr>
          <w:sz w:val="28"/>
        </w:rPr>
      </w:pPr>
      <w:r>
        <w:rPr>
          <w:sz w:val="28"/>
        </w:rPr>
        <w:t>Zastupitelstva Libereckého kraje dne 26. 06. 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5 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nutí finančních prostředků z rozpočtu Státního fondu dopravní infrastruktury na rok 2018 - financování výstavby, modernizace, oprav a údržby silnic II. a III. třídy ve vlastnictví Libereckého kraje – navýšení finančních prostředků – Dodatek č. 1 ke smlouvě č. OLP/2363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g. Petr Čern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vedoucí oddělení pozemních komunikac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bookmarkStart w:id="0" w:name="Text19"/>
            <w:r>
              <w:rPr/>
              <w:t>Marek Pieter</w:t>
            </w:r>
            <w:bookmarkEnd w:id="0"/>
          </w:p>
          <w:p>
            <w:pPr>
              <w:pStyle w:val="Normal"/>
              <w:spacing w:before="0" w:after="60"/>
              <w:rPr/>
            </w:pPr>
            <w:bookmarkStart w:id="1" w:name="Text20"/>
            <w:r>
              <w:rPr/>
              <w:t>náměstek hejtmana, řízení rezortu dopravy, investic a veřejných zakázek</w:t>
            </w:r>
            <w:bookmarkEnd w:id="1"/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Dne 17. 4. 2018 Rada Libereckého kraje svým usnesením č. 703/18/RK schválila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360"/>
        <w:jc w:val="both"/>
        <w:rPr/>
      </w:pPr>
      <w:r>
        <w:rPr>
          <w:bCs/>
        </w:rPr>
        <w:t xml:space="preserve">přijetí dotace z rozpočtu Státního fondu dopravní infrastruktury, se sídlem Sokolovská 278, 190 00 Praha 9, IČ: </w:t>
      </w:r>
      <w:r>
        <w:rPr/>
        <w:t>70856508 (dále jen „SFDI“),</w:t>
      </w:r>
      <w:r>
        <w:rPr>
          <w:bCs/>
        </w:rPr>
        <w:t xml:space="preserve"> na rok 2018 ve výši 15.269.676</w:t>
      </w:r>
      <w:r>
        <w:rPr>
          <w:b/>
          <w:bCs/>
        </w:rPr>
        <w:t xml:space="preserve"> </w:t>
      </w:r>
      <w:r>
        <w:rPr>
          <w:bCs/>
        </w:rPr>
        <w:t xml:space="preserve">Kč na </w:t>
      </w:r>
      <w:r>
        <w:rPr/>
        <w:t>financování výstavby, modernizace, oprav a údržby silnic II. a III. třídy ve vlastnictví Libereckého kraje,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360"/>
        <w:jc w:val="both"/>
        <w:rPr/>
      </w:pPr>
      <w:r>
        <w:rPr>
          <w:bCs/>
        </w:rPr>
        <w:t>smlouvu číslo OLP/2363/2018 (číslo poskytovatele: 259S/2018) o poskytnutí finančních prostředků z rozpočtu Státního fondu dopravní infrastruktury na rok 2018 ve výši 15.269.676</w:t>
      </w:r>
      <w:r>
        <w:rPr>
          <w:b/>
          <w:bCs/>
        </w:rPr>
        <w:t xml:space="preserve"> </w:t>
      </w:r>
      <w:r>
        <w:rPr>
          <w:bCs/>
        </w:rPr>
        <w:t xml:space="preserve">Kč, mezi Libereckým krajem a Státním fondem dopravní infrastruktury, se sídlem Sokolovská 278, 190 00 Praha 9, IČ: </w:t>
      </w:r>
      <w:r>
        <w:rPr/>
        <w:t>70856508</w:t>
      </w:r>
      <w:r>
        <w:rPr>
          <w:bCs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</w:rPr>
        <w:t xml:space="preserve">Tyto finanční prostředky byly převedeny z roku 2017 na rok 2018 a byly výhradně alokovány na jednu stavební akci, a to </w:t>
      </w:r>
      <w:r>
        <w:rPr/>
        <w:t xml:space="preserve">ID 094 - Silnice III/28115 Troskovice - hranice kraje. Smlouva č. </w:t>
      </w:r>
      <w:r>
        <w:rPr>
          <w:bCs/>
        </w:rPr>
        <w:t>číslo OLP/2363/2018 (číslo poskytovatele: 259S/2018) byla mezi Libereckým krajem a SFDI uzavřena dne 16.5.201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ásledně Vláda ČR svým usnesením č. 276 a Výbor SFDI svým usnesením č. 1178 o poskytnutí finančních prostředků na financování silnic II. a III. třídy ve vlastnictví krajů a komunikací plnících funkci nevybudovaného silničního okruhu kolem Prahy v celkové výši 4 000 000 000 Kč. Pro </w:t>
      </w:r>
      <w:r>
        <w:rPr>
          <w:b/>
          <w:bCs/>
        </w:rPr>
        <w:t xml:space="preserve">Liberecký kraj </w:t>
      </w:r>
      <w:r>
        <w:rPr/>
        <w:t xml:space="preserve">je alokována částka </w:t>
      </w:r>
      <w:r>
        <w:rPr>
          <w:b/>
          <w:bCs/>
        </w:rPr>
        <w:t>163 140 000 Kč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Rada Libereckého kraje svým usnesením č. </w:t>
      </w:r>
      <w:r>
        <w:rPr>
          <w:bCs/>
        </w:rPr>
        <w:t>1117/18/RK</w:t>
      </w:r>
      <w:r>
        <w:rPr/>
        <w:t xml:space="preserve">  ze dne 5.6.2018 chválila dodatek</w:t>
      </w:r>
      <w:r>
        <w:rPr>
          <w:bCs/>
        </w:rPr>
        <w:t xml:space="preserve"> č. </w:t>
      </w:r>
      <w:r>
        <w:rPr/>
        <w:t xml:space="preserve">259S/2018/1 ke </w:t>
      </w:r>
      <w:r>
        <w:rPr>
          <w:bCs/>
        </w:rPr>
        <w:t>smlouvě</w:t>
      </w:r>
      <w:r>
        <w:rPr>
          <w:bCs/>
          <w:sz w:val="36"/>
        </w:rPr>
        <w:t xml:space="preserve"> </w:t>
      </w:r>
      <w:r>
        <w:rPr>
          <w:bCs/>
        </w:rPr>
        <w:t xml:space="preserve">číslo OLP/2363/2018 (číslo poskytovatele: 259S/2018) o poskytnutí finančních prostředků z rozpočtu SFDI na rok 2018 ve výši 163.140.000 Kč, mezi Libereckým krajem a Státním fondem dopravní infrastruktury, se sídlem Sokolovská 278, 190 00 Praha 9, IČ: </w:t>
      </w:r>
      <w:r>
        <w:rPr/>
        <w:t>70856508</w:t>
      </w:r>
      <w:r>
        <w:rPr>
          <w:bCs/>
        </w:rPr>
        <w:t xml:space="preserve">, kterým dochází ke stanovení maximální částky poskytnutých finančních prostředků z rozpočtu Státního fondu dopravní infrastruktury na rok 2017 ve výši 178.409.676 Kč. Fakticky se jedná o alokaci finančních prostředků na rok 2018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Finanční prostředky ze SDFI bude možné využít na následující stavební akce: 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67"/>
        <w:gridCol w:w="3686"/>
        <w:gridCol w:w="1276"/>
        <w:gridCol w:w="1275"/>
        <w:gridCol w:w="709"/>
        <w:gridCol w:w="709"/>
      </w:tblGrid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e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výše nákladů v tis. K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žná realizace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DP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 DP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ce III/27243 Zdislava, rekonstrukce opěrné z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77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36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ce III/28115 Troskovice - hranice kra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85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ce III/29022 Albrechtice v Jizerských horá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08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ce III/2622 Dobranov, havárie propustk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6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0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t ev.č. 26834-2 přes náhon v Zákupe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9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2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t ev.č. 26833-1 Srní u České Líp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5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59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lnice III/28736 Bzí, rekonstrukce silnic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6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2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ce III/29042 Tanvald - Albrechtice v Jizerských horách,havárie z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6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94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t ev.č. 29063-1 přes Sklenařický potok v Jablonci nad Jizero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4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23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ce III/25932 Ždírec – Blatce – hranice kra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6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64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ce III/2702 od I/9 do obce Chl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6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7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ce III/28213 Koberovy - Malá Ská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95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8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ce III/28215 Líšný - Vrát - Koberov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4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875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ce III/28725 Frýdštejn - Voděrady - Ondř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52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0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ce III/29015 a III/29013 Ludvíkov - Raspen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95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ce III/2915 Horní Řasnice - Jindřichovice pod Smrk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96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89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ce III/32546 Horka u Staré Paky, od křiž s I/16 po hranici kra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6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ce III/28211 Klokočí - Rohli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2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75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ce III/32546 Horka u Staré Paky, etapa II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2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ce III/28726 Odolenovice po křižovatku s III/03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3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3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ce III/28620 Poniklá - Vítkovice (přes Kobylu) 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88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9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ce III/2837 Slaná – Světl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3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19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lnice II/260 Skalk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3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77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ce II/269 Tuhaň -  hranice kra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31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6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ce II/263 Žandov -  hranice kra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5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27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 977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603,3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 uzavření dodatku bude moci Liberecký kraj žádat o zaslání finančních prostředků na akce realizované v roce 2018 ze SFDI.</w:t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9:00Z</dcterms:created>
  <dc:creator>Jezkova Zuzana</dc:creator>
  <dc:description/>
  <cp:keywords/>
  <dc:language>en-US</dc:language>
  <cp:lastModifiedBy>Ježková Zuzana</cp:lastModifiedBy>
  <cp:lastPrinted>2018-06-07T10:22:00Z</cp:lastPrinted>
  <dcterms:modified xsi:type="dcterms:W3CDTF">2018-06-07T08:22:00Z</dcterms:modified>
  <cp:revision>13</cp:revision>
  <dc:subject/>
  <dc:title/>
</cp:coreProperties>
</file>