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28"/>
        </w:rPr>
      </w:pPr>
      <w:r>
        <w:rPr>
          <w:sz w:val="28"/>
        </w:rPr>
        <w:t>PÍSEMNÁ INFORMACE pro 6. zasedání zastupitelstva kraje dne 26. 6.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240"/>
        <w:ind w:hanging="70"/>
        <w:rPr>
          <w:szCs w:val="28"/>
          <w:u w:val="none"/>
        </w:rPr>
      </w:pPr>
      <w:r>
        <w:rPr>
          <w:szCs w:val="28"/>
          <w:u w:val="none"/>
        </w:rPr>
        <w:t>Zpráva o vyřízení petice č. P/2/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5 k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měrnice Rady Libereckého kraje č. 1/2017 Pravidla pro přijímání a vyřizování petic a stížností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gr. Markéta Brebtová</w:t>
            </w:r>
          </w:p>
          <w:p>
            <w:pPr>
              <w:pStyle w:val="Normal"/>
              <w:rPr/>
            </w:pPr>
            <w:r>
              <w:rPr/>
              <w:t>právní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hejt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pBdr>
          <w:bottom w:val="single" w:sz="4" w:space="1" w:color="000000"/>
        </w:pBdr>
        <w:ind w:left="540" w:right="3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vyřízení petice č. P/2/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Text67"/>
      <w:bookmarkStart w:id="1" w:name="Text67"/>
      <w:bookmarkEnd w:id="1"/>
    </w:p>
    <w:p>
      <w:pPr>
        <w:pStyle w:val="Normal"/>
        <w:jc w:val="both"/>
        <w:rPr/>
      </w:pPr>
      <w:r>
        <w:rPr/>
        <w:t>Dne 7. 5. 2018 byla Libereckému kraji doručena petice označená jako „</w:t>
      </w:r>
      <w:r>
        <w:rPr>
          <w:b/>
        </w:rPr>
        <w:t>Ne chemickému ošetřování komunikace III. třídy 29021 – městská část Liberec XXI - Rudolfov</w:t>
      </w:r>
      <w:r>
        <w:rPr/>
        <w:t xml:space="preserve">“, kterou obdržel od Spolku Jizerské hory. Originál petice vč. podpisových archů je uložen k nahlédnutí na právním odboru Krajského úřadu Libereckého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4D4D4D"/>
        </w:rPr>
      </w:pPr>
      <w:r>
        <w:rPr/>
        <w:t>Petice se týkala nesouhlasu se změnou zimní údržby výše uvedené komunikace, původně se sjízdnost silnice v zimě udržovala posypem štěrkovou drtí, od zimy 2017-2018 se přistoupilo k chemickému ošetřování solí. Peticí se zabýval odbor dopravy a také odbor životního prostředí a zemědělství</w:t>
      </w:r>
      <w:r>
        <w:rPr>
          <w:b/>
        </w:rPr>
        <w:t xml:space="preserve"> </w:t>
      </w:r>
      <w:r>
        <w:rPr/>
        <w:t xml:space="preserve">krajského úřadu, které připravily návrh odpovědi. Při přípravě návrhu odpovědi postupovaly odbory v souladu se Směrnicí Rady Libereckého kraje č. 1/2017 – Pravidla pro přijímání a vyřizování petic a stížností.  </w:t>
      </w:r>
    </w:p>
    <w:p>
      <w:pPr>
        <w:pStyle w:val="Normal"/>
        <w:jc w:val="both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both"/>
        <w:rPr/>
      </w:pPr>
      <w:r>
        <w:rPr/>
        <w:t>Tato petice byla vzata na vědomí a odpověď na petici byla schválena Radou Libereckého kraje dne 5. 6.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jc w:val="both"/>
        <w:rPr/>
      </w:pPr>
      <w:r>
        <w:rPr/>
        <w:t xml:space="preserve">55k_P01_Petice </w:t>
      </w:r>
    </w:p>
    <w:p>
      <w:pPr>
        <w:pStyle w:val="Normal"/>
        <w:jc w:val="both"/>
        <w:rPr/>
      </w:pPr>
      <w:r>
        <w:rPr/>
        <w:t>55k_P02_Odpověď na pe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bookmarkStart w:id="2" w:name="Text67"/>
      <w:bookmarkStart w:id="3" w:name="Text67"/>
      <w:bookmarkEnd w:id="3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0:00Z</dcterms:created>
  <dc:creator>admin</dc:creator>
  <dc:description/>
  <cp:keywords/>
  <dc:language>en-US</dc:language>
  <cp:lastModifiedBy>Brebtova Marketa</cp:lastModifiedBy>
  <cp:lastPrinted>2014-03-24T10:16:00Z</cp:lastPrinted>
  <dcterms:modified xsi:type="dcterms:W3CDTF">2018-06-08T12:22:00Z</dcterms:modified>
  <cp:revision>4</cp:revision>
  <dc:subject/>
  <dc:title>PÍSEMNÁ INFORMACE pro 1</dc:title>
</cp:coreProperties>
</file>