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t>PÍSEMNÁ INFORMACE pro 6. zasedání zastupitelstva kraje dne 26. 6.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240"/>
        <w:ind w:hanging="70"/>
        <w:rPr>
          <w:szCs w:val="28"/>
          <w:u w:val="none"/>
        </w:rPr>
      </w:pPr>
      <w:r>
        <w:rPr>
          <w:szCs w:val="28"/>
          <w:u w:val="none"/>
        </w:rPr>
        <w:t>Zpráva o vyřízení petice č. P/3/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5 l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měrnice Rady Libereckého kraje č. 1/2017 Pravidla pro přijímání a vyřizování petic a stížnost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arkéta Brebtová</w:t>
            </w:r>
          </w:p>
          <w:p>
            <w:pPr>
              <w:pStyle w:val="Normal"/>
              <w:rPr/>
            </w:pPr>
            <w:r>
              <w:rPr/>
              <w:t>právní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pBdr>
          <w:bottom w:val="single" w:sz="4" w:space="1" w:color="000000"/>
        </w:pBdr>
        <w:ind w:left="540" w:righ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vyřízení petice č. P/3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Text67"/>
      <w:bookmarkStart w:id="1" w:name="Text67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Text67"/>
      <w:bookmarkEnd w:id="2"/>
      <w:r>
        <w:rPr/>
        <w:t>Dne 11. 5. 2018 byla Libereckému kraji doručena petice</w:t>
      </w:r>
      <w:r>
        <w:rPr>
          <w:b/>
        </w:rPr>
        <w:t xml:space="preserve"> </w:t>
      </w:r>
      <w:r>
        <w:rPr/>
        <w:t>občanů označená jako „</w:t>
      </w:r>
      <w:r>
        <w:rPr>
          <w:b/>
        </w:rPr>
        <w:t>Petice na opravu silnice Těpeře/Chlístov</w:t>
      </w:r>
      <w:r>
        <w:rPr/>
        <w:t>“. Originál petice vč. podpisových archů je uložen k nahlédnutí na právním odboru Krajského úřadu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tice se týkala, dle občanů, havarijního stavu výše uvedené silnice. Peticí se zabýval odbor dopravy krajského úřadu, který připravil návrh odpovědi. Při přípravě návrhu odpovědi postupoval odbor dopravy v souladu se Směrnicí Rady Libereckého kraje č. 1/2017 – Pravidla pro přijímání a vyřizování petic a stížnost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etice byla vzata na vědomí a odpověď na petici byla schválena Radou Libereckého kraje dne 5. 6.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 xml:space="preserve">55l_P01_Petice </w:t>
      </w:r>
    </w:p>
    <w:p>
      <w:pPr>
        <w:pStyle w:val="Normal"/>
        <w:jc w:val="both"/>
        <w:rPr/>
      </w:pPr>
      <w:r>
        <w:rPr/>
        <w:t>55l_P02_odpověď na petic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1:00Z</dcterms:created>
  <dc:creator>admin</dc:creator>
  <dc:description/>
  <cp:keywords/>
  <dc:language>en-US</dc:language>
  <cp:lastModifiedBy>Brebtova Marketa</cp:lastModifiedBy>
  <cp:lastPrinted>2014-03-24T10:16:00Z</cp:lastPrinted>
  <dcterms:modified xsi:type="dcterms:W3CDTF">2018-06-08T12:26:00Z</dcterms:modified>
  <cp:revision>3</cp:revision>
  <dc:subject/>
  <dc:title>PÍSEMNÁ INFORMACE pro 1</dc:title>
</cp:coreProperties>
</file>