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  <w:t>PP</w:t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34"/>
          <w:szCs w:val="34"/>
          <w:u w:val="none"/>
        </w:rPr>
        <w:t xml:space="preserve"> </w:t>
      </w:r>
      <w:r>
        <w:rPr>
          <w:rFonts w:cs="Times New Roman" w:ascii="Times New Roman" w:hAnsi="Times New Roman"/>
          <w:bCs/>
          <w:sz w:val="34"/>
          <w:szCs w:val="34"/>
          <w:u w:val="none"/>
        </w:rPr>
        <w:t>PÍSEMNÁ INFORMACE</w:t>
      </w:r>
    </w:p>
    <w:p>
      <w:pPr>
        <w:pStyle w:val="Heading"/>
        <w:widowControl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  <w:t>pro 6. zasedání zastupitelstva kraje  - 26. 6. 2018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none"/>
        </w:rPr>
        <w:t>55 o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  <w:u w:val="non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Žádost o sdělení postupu při zjišťování skutečných majitelů firem účastnících se zadávacích řízení vyhlašovaných Libereckým krajem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  <w:t>Zpracoval:</w:t>
        <w:tab/>
        <w:t>Mgr. Martina Šťastná, vedoucí oddělení veřejných zakáz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none"/>
        </w:rPr>
        <w:t>Předkládá:</w:t>
        <w:tab/>
        <w:t>Mgr. René Havlík, ředitel Krajského úřadu Libereckého kr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none"/>
        </w:rPr>
        <w:t>Důvodová zpráva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Dne 13. 6. 2018 byly odeslány žádosti o sdělení postupu na Ministerstvo pro místní rozvoj ČR, Úřad pro ochranu hospodářské soutěže a Krajský soud v Hradci Králové. 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Liberecký kraj požádal o sdělení informací ohledně postupu při řešení problematiky „skutečných majitelů“  firem, které se hlásí do zadávacích řízení veřejných zakázek vyhlašovaných Libereckým kra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none"/>
          <w:lang w:eastAsia="cs-CZ"/>
        </w:rPr>
        <w:t xml:space="preserve">Liberecký kraj připravuje několik nadlimitních veřejných zakázek, kdy se dá předpokládat určitý specifický okruh dodavatelů.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>V § 122 odst. 4 - 7 zákona č. 134/2016 Sb., o zadávání veřejných zakázek (dále jen „zákon“) je uveden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none"/>
          <w:lang w:eastAsia="cs-CZ"/>
        </w:rPr>
      </w:pPr>
      <w:r>
        <w:rPr>
          <w:rFonts w:eastAsia="Times New Roman"/>
          <w:b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u w:val="none"/>
          <w:lang w:eastAsia="cs-CZ"/>
        </w:rPr>
        <w:t>(4) 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(5) Nelze-li zjistit údaje o skutečném majiteli postupem podle odstavce 4, zadavatel ve výzvě podle odstavce 3 vyzve vybraného dodavatele rovněž k předložení výpisu z evidence obdobné evidenci údajů o skutečných majitelích nebo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ke sdělení identifikačních údajů všech osob, které jsou jeho skutečným majitelem, 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k předložení dokladů, z nichž vyplývá vztah všech osob podle písmene a) k dodavateli; těmito doklady jsou zejmén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1. výpis z obchodního rejstříku nebo jiné obdobné evidence,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2. seznam akcionářů,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3. rozhodnutí statutárního orgánu o vyplacení podílu na zisku,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4. společenská smlouva, zakladatelská listina nebo stanovy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(6) V případě výzvy podle odstavce 3 nebo 5 se postupuje podle § 46 odst. 1 obdobně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(7) Zadavatel vyloučí účastníka zadávacího řízení, který nepředložil údaje, doklady nebo vzorky podle odstavce 3 nebo 5 nebo výsledek zkoušek vzorků neodpovídá zadávacím podmínkám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none"/>
          <w:lang w:eastAsia="cs-CZ"/>
        </w:rPr>
        <w:t>Jedná se o podmínku pro uzavření smlouvy, která byla do zákona vložena na základě požadavku Rady vlády pro koordinaci boje s korupcí. Jde tak o jednu z aktivit, které mají za cíl bojovat proti situacím, v nichž by veřejnou zakázku získal subjekt skrytý jinak za složitou a málo průhlednou vlastnickou strukturu, jenž by případně mohl být ve střetu zájmů ve smyslu § 44</w:t>
      </w:r>
      <w:r>
        <w:rPr>
          <w:rStyle w:val="FootnoteAnchor"/>
          <w:rFonts w:eastAsia="Times New Roman"/>
          <w:u w:val="none"/>
          <w:vertAlign w:val="superscript"/>
          <w:lang w:eastAsia="cs-CZ"/>
        </w:rPr>
        <w:footnoteReference w:id="2"/>
      </w:r>
      <w:r>
        <w:rPr>
          <w:rFonts w:eastAsia="Times New Roman"/>
          <w:u w:val="none"/>
          <w:lang w:eastAsia="cs-CZ"/>
        </w:rPr>
        <w:t xml:space="preserve"> zákona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 xml:space="preserve">Zákon řeší situaci jak postupovat, když účastník zadávacího řízení údaje nebo doklady nepředloží. Neřeší však situaci, kdy u některých dodavatelů je z obecně dostupných informací možné říci, že skutečným majitelem je jiná osoba než ta, která by byla zadavatelem zjištěna z evidence nebo předložena vybraným dodavatelem (jedná se o situaci tzv. „bílého koně“, jak byl popsán např. v usnesení Městského soudu v Praze, ze dne 6. května 2015, sp.zn. 5 To 159/2015).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>Z výše uvedených důvodů požádal Liberecký kraj, jak má v těchto případech postupovat.</w:t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34"/>
          <w:szCs w:val="34"/>
          <w:u w:val="none"/>
          <w:lang w:eastAsia="cs-CZ"/>
        </w:rPr>
      </w:pPr>
      <w:r>
        <w:rPr>
          <w:rFonts w:eastAsia="Times New Roman" w:cs="Times New Roman" w:ascii="Times New Roman" w:hAnsi="Times New Roman"/>
          <w:bCs/>
          <w:sz w:val="34"/>
          <w:szCs w:val="34"/>
          <w:u w:val="none"/>
          <w:lang w:eastAsia="cs-CZ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y: </w:t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055_o_P01_zadost_MMR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055_o_P02_zadost_soud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055_o_P03_zadost_Urad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3</w:t>
    </w:r>
    <w:r>
      <w:rPr>
        <w:u w:val="none"/>
      </w:rPr>
      <w:fldChar w:fldCharType="end"/>
    </w:r>
  </w:p>
  <w:p>
    <w:pPr>
      <w:pStyle w:val="Footer"/>
      <w:spacing w:before="0" w:after="200"/>
      <w:rPr>
        <w:u w:val="none"/>
      </w:rPr>
    </w:pPr>
    <w:r>
      <w:rPr>
        <w:u w:val="no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vořák, D., Machurek, T., Novotný, P., Šebesta M. a kol., Zákon o zadávání veřejných zakázek. Komentář. 1. vydání. Praha: Nakladatelství C. H. Beck, 2017, 1320 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eastAsia="Times New Roman"/>
      <w:b/>
      <w:sz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b/>
      <w:i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4">
    <w:name w:val="WW8Num21z4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  <w:sz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Calibri" w:hAnsi="Calibri" w:cs="Calibri"/>
      <w:sz w:val="20"/>
    </w:rPr>
  </w:style>
  <w:style w:type="character" w:styleId="WW8Num35z1">
    <w:name w:val="WW8Num35z1"/>
    <w:qFormat/>
    <w:rPr>
      <w:rFonts w:ascii="Courier New" w:hAnsi="Courier New" w:cs="Courier New"/>
      <w:sz w:val="24"/>
    </w:rPr>
  </w:style>
  <w:style w:type="character" w:styleId="WW8Num35z2">
    <w:name w:val="WW8Num35z2"/>
    <w:qFormat/>
    <w:rPr>
      <w:rFonts w:ascii="Wingdings" w:hAnsi="Wingdings" w:cs="Wingdings"/>
      <w:sz w:val="24"/>
    </w:rPr>
  </w:style>
  <w:style w:type="character" w:styleId="WW8Num35z3">
    <w:name w:val="WW8Num35z3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qFormat/>
    <w:rPr>
      <w:rFonts w:ascii="Arial" w:hAnsi="Arial" w:eastAsia="Times New Roman" w:cs="Arial"/>
      <w:b/>
      <w:sz w:val="36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ZkladntextChar1">
    <w:name w:val="Základní text Char1"/>
    <w:qFormat/>
    <w:rPr>
      <w:rFonts w:eastAsia="Times New Roman"/>
      <w:b/>
      <w:i/>
      <w:sz w:val="3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eastAsia="Times New Roman"/>
      <w:b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PageNumber">
    <w:name w:val="Page Number"/>
    <w:rPr>
      <w:sz w:val="24"/>
      <w:szCs w:val="24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2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0:00Z</dcterms:created>
  <dc:creator>Remeňová Jana</dc:creator>
  <dc:description/>
  <cp:keywords/>
  <dc:language>en-US</dc:language>
  <cp:lastModifiedBy>Šťastná Martina</cp:lastModifiedBy>
  <dcterms:modified xsi:type="dcterms:W3CDTF">2018-06-27T13:33:00Z</dcterms:modified>
  <cp:revision>4</cp:revision>
  <dc:subject/>
  <dc:title/>
</cp:coreProperties>
</file>