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č. 2.2 – Regionální inovační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ro poskytnutí účelové dot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oblasti podpory: </w:t>
            </w:r>
            <w:r>
              <w:rPr>
                <w:b/>
                <w:bCs/>
              </w:rPr>
              <w:t xml:space="preserve">2 – regionální rozvoj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.2 – Regionální inovační program 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3"/>
        <w:gridCol w:w="487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tační titul 1 – Inovační vouchery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 podpory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ázání spolupráce mezi podniky a výzkumnými organizacemi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diskem projektu je inovativní nápad/záměr nebo rozpracovaný výzkum, který bude ověřen testováním ve výzkumném prostředí.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Vymezení okruhu poskytovatelů znalostí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Vysoké školy, veřejné výzkumné instituce, případně poskytovatelé znalostí působící v České republice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uvedené v Seznamu výzkumných organizací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Příloha č. 6) nebo na seznamu výzkumných organizací, vedeným MŠMT, uvedených na webové adrese:  </w:t>
            </w:r>
            <w:hyperlink r:id="rId2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66CC"/>
                  <w:sz w:val="22"/>
                  <w:szCs w:val="22"/>
                </w:rPr>
                <w:t>http://www.msmt.cz/modules/marwel/index.php?rewrite=vyzkum-a-vyvoj-2%2Fvyzkumne-organizace&amp;str=1</w:t>
              </w:r>
            </w:hyperlink>
            <w:r>
              <w:rPr/>
              <w:t>.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rokázání spolupráce s poskytovatelem znalostí: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předpoklady k řešení projektu prokazuje žadatel předložením originálu smlouvy o smlouvě budoucí uzavřené mezi žadatelem a poskytovatelem znalostí.</w:t>
            </w:r>
          </w:p>
        </w:tc>
      </w:tr>
      <w:tr>
        <w:trPr>
          <w:trHeight w:val="185" w:hRule="atLeast"/>
        </w:trPr>
        <w:tc>
          <w:tcPr>
            <w:tcW w:w="4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p služeb, které je možné s podporou inovačního voucheru nakoupit od VaV instituce: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čekávaný/možný výstup (parametr) služby od VaV instituce:</w:t>
            </w:r>
          </w:p>
        </w:tc>
      </w:tr>
      <w:tr>
        <w:trPr>
          <w:trHeight w:val="185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ce parametrů a analýza vhodnosti použití materiálů či komponent – řešící požadované vlastnosti produktu či výrobního zařízení pro tento produkt na základě definovaného zadání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tup k výzkumnému zařízení a testování, měření vlastností produktu a výrobního zařízení pro výrobu tohoto produktu, vlivů působících na fungování produktu či výrobního zařízení pro tento produk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racování/navržení designu produktu či výrobního zařízení pro výrobu tohoto produktu na základě definovaných požadav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luvní vývoj/návrh/vytvoření produktu, výrobního zařízení pro tento produkt, případně vzdělávacího modulu pro zaškolení zaměstnanců pro inovovaný produkt/ služby/ metodiku/ prototyp/ technolog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ční/technologický audit – zpracování údajů o technických parametrech a limitech vybavení konkrétní firmy ve vazbě na připravované zavedení produktu do výroby optimalizace operačních procesů – zmapování operačních procesů a jejich optimální nastavení ve vazbě na zavedení výroby nového (inovovaného) výrobku/poskytování nové (inovované) služb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ová studie, analý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, technická dokumentace, provozní manuál, procesní ma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é, laboratorní, měřící zprávy a proto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návrh designu, designová stud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ký, metodický či procesní postup, vzdělávací modul pro zaškolení zaměstnanců pro inovovaný produkt (vzdělávací modul nebude jediným výstupem projekt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ční/technologický au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prototypu, funkčního vzorku, modelu vč. technologického, metodického či procesního postup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ová aplikace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yp služeb, které nejsou v rámci tohoto vyhlášení programu podporovány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průzkum trhu/marketingová strategie – zpracování analýzy potenciálních zákazníků a strategie efektivního zacílení na stávající a potenciální zákazníky ve vazbě na navržený nový/inovovaný produkt fir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ní tréninkové a školící kur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jako finanční audit, účetnictví, prodejní služb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služby, dotační poradenstv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ní služby, tvorba web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ino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.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Způsobilé výdaje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na nákup znalostí nebo služeb specifikovaných ve smlouvě o smlouvě budoucí mezi příjemcem dotace a poskytovatelem znalosti nebo služb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příjemce dotace související s realizací projektu max. do výše vlastního podílu příjemce dotace (např. na nákup materiálu, mzdové výdaje, pořízení dlouhodobého majetku a drobného dlouhodobého majetk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á výše dotace nesmí překročit částku na nákup znalostí nebo služeb uvedenou ve smlouvě o smlouvě budoucí mezi příjemcem dotace a poskytovatelem znalosti nebo služeb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3"/>
        <w:gridCol w:w="487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tační titul 2 – Startovací vouchery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 podpory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zniku nových podnikatelských subjektů s inovativním potenciálem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diskem projektu je inovativní nápad/záměr, na jehož základě bude založena firma nebo jehož rozpracování a realizace přispěje k rozvoji podnikání již založené firmy.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p aktivit/výdajů, které je možné s podporou startovacího voucheru pořídit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stup (parametr) projektu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služby externích expertů – mentoring, apo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denské služby - právní služby, finanční poradenství, dotační poradenstv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ardní tréninkové a školící kurz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ční poplatky, účastnické poplatky na veletrzí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zkum trhu/marketingová strategie – zpracování analýzy potenciálních zákazníků a strategie efektivního zacílení na stávající a potenciální zákazníky ve vazbě na navržený nový/inovovaný produkt fir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enství a ošetření duševního vlastnictv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jemné - komunitní dílny, coworkingy, kancelářské prostory apo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upy do specializovaných znalostních databáz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nákup materiálu pro pořízení prototypu, vzor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/výpůjčka nástroje a nářadí pro pořízení prototypu, vzor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pecializovaného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ční poplatk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ce parametrů a analýza vhodnosti použití materiálů či komponent – řešící požadované vlastnosti produktu či výrobního zařízení pro tento produkt na základě definovaného zadání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tup k výzkumnému zařízení a testování, měření vlastností produktu a výrobního zařízení pro výrobu tohoto produktu, vlivů působících na fungování produktu či výrobního zařízení pro tento produk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racování/navržení designu produktu či výrobního zařízení pro výrobu tohoto produktu na základě definovaných požadav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í vývoj/návrh/vytvoření produktu, výrobního zařízení pro tento produk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webových stránek, pořízení domény, hos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nik nové firm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ý výs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plá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ožení podnikání (pro FO nepodnikající)</w:t>
            </w:r>
          </w:p>
          <w:p>
            <w:pPr>
              <w:pStyle w:val="Normal"/>
              <w:tabs>
                <w:tab w:val="left" w:pos="3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5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Volitelný/možný výs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e proveditel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/certifikát/potvrzení o účasti na kurz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ráva z konference/veletrh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ové stud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tentové rešerš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ová studie, analý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, technická dokumentace, provozní manuál, procesní ma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é, laboratorní, měřící zprávy a proto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návrh designu, designová stud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ký, metodický či procesní pos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prototyp, funkční vzorek, model vč. technologického, metodického či procesního postup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twarová aplika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ové stránk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d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yp výdajů na aktivity, které nejsou v rámci tohoto vyhlášení programu podporovány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ání žádosti o dota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uka cizích jazy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, ubyt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ace (reklamní a mediální služby, on-line marketi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ino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3"/>
        <w:gridCol w:w="487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tační titul 3 – Technologické vouchery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 podpory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uží k ověření technologického/technického řeše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chodiskem projektu je výsledek výzkumu, který bude prověřen v praxi/reálných podmínkách. 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p aktivit/výdajů, které je možné s podporou technologického voucheru nakoupit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stup (parametr) projektu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služby externích expertů – mentoring, apo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enství a ošetření duševního vlastnictv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tupy do specializovaných znalostních databází</w:t>
            </w:r>
          </w:p>
          <w:p>
            <w:pPr>
              <w:pStyle w:val="Normal"/>
              <w:tabs>
                <w:tab w:val="left" w:pos="357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3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y k ověření technické proveditelnosti výrobku, technologie, výpočty, simul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materiálu pro pořízení prototypu, vzor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pecializovaného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ční poplatky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ce parametrů a analýza vhodnosti použití materiálů či komponent – řešící požadované vlastnosti produktu či výrobního zařízení pro tento produkt na základě definovaného zadání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tup k technologiím, výzkumnému zařízení a testování, měření vlastností produktu a výrobního zařízení pro výrobu tohoto produktu, vlivů působících na fungování produktu či výrobního zařízení pro tento produk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racování/navržení designu produktu či výrobního zařízení pro výrobu tohoto produktu na základě definovaných požadav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í vývoj/návrh/vytvoření produktu, výrobního zařízení pro tento produkt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35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ý výs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prototypu, softwarové aplikace, funkčního vzorku, modelu, metody, postupu nebo technologického, metodického či procesního postupu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e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práva o výsledku testování sloužící k doložení, že prototyp/softwarovou aplikaci/vzorek/model/metodu/postup nelze realizovat, že nemá opodstatnění jej dále rozvíjet apod.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itelný/možný výs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57" w:leader="none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, lic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ová studie, analý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ní, technická dokumentace, provozní manuál, procesní map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é, laboratorní, měřící zprávy a proto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návrh designu, designová stud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cký, metodický či procesní post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d.</w:t>
            </w:r>
          </w:p>
          <w:p>
            <w:pPr>
              <w:pStyle w:val="Normal"/>
              <w:ind w:left="3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yp výdajů na aktivity, které nejsou v rámci tohoto vyhlášení programu podporovány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zkum trhu/marketingová strategie/studie proveditelnosti – zpracování analýzy potenciálních zákazníků, absorpční kapacity a strategie efektivního zacílení na stávající a potenciální zákazníky ve vazbě na navržený nový/inovovaný produkt fir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ové a propagační služby, reklamní služby, tvorba web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ní tréninkové a školící kur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, nájem, ubyt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služby jako finanční poradenství, účetnictv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služby, dotační poradenstv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ino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Zkladntextodsazen2Char">
    <w:name w:val="Základní text odsazený 2 Char"/>
    <w:qFormat/>
    <w:rPr>
      <w:rFonts w:cs="Times New Roman"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RozloendokumentuChar">
    <w:name w:val="Rozložení dokumentu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  <w:sz w:val="20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32"/>
    </w:rPr>
  </w:style>
  <w:style w:type="character" w:styleId="Zkladntext2Char">
    <w:name w:val="Základní text 2 Char"/>
    <w:qFormat/>
    <w:rPr>
      <w:rFonts w:cs="Times New Roman"/>
      <w:sz w:val="20"/>
    </w:rPr>
  </w:style>
  <w:style w:type="character" w:styleId="ZkladntextChar">
    <w:name w:val="Základní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odules/marwel/index.php?rewrite=vyzkum-a-vyvoj-2%2Fvyzkumne-organizace&amp;str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cepickovah</dc:creator>
  <dc:description/>
  <cp:keywords/>
  <dc:language>en-US</dc:language>
  <cp:lastModifiedBy>Antlová Zuzana</cp:lastModifiedBy>
  <cp:lastPrinted>2018-05-30T11:34:00Z</cp:lastPrinted>
  <dcterms:modified xsi:type="dcterms:W3CDTF">2018-05-30T11:50:00Z</dcterms:modified>
  <cp:revision>60</cp:revision>
  <dc:subject/>
  <dc:title>Zásady pro přidělení dotací z Grantového fondu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e">
    <vt:lpwstr/>
  </property>
  <property fmtid="{D5CDD505-2E9C-101B-9397-08002B2CF9AE}" pid="3" name="ContentTypeId">
    <vt:lpwstr>0x010100B2242B1755A0874D9977B0842D8B9225</vt:lpwstr>
  </property>
  <property fmtid="{D5CDD505-2E9C-101B-9397-08002B2CF9AE}" pid="4" name="Firma">
    <vt:lpwstr/>
  </property>
  <property fmtid="{D5CDD505-2E9C-101B-9397-08002B2CF9AE}" pid="5" name="Forma">
    <vt:lpwstr/>
  </property>
  <property fmtid="{D5CDD505-2E9C-101B-9397-08002B2CF9AE}" pid="6" name="Oblast">
    <vt:lpwstr/>
  </property>
  <property fmtid="{D5CDD505-2E9C-101B-9397-08002B2CF9AE}" pid="7" name="Typ.">
    <vt:lpwstr/>
  </property>
</Properties>
</file>