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Centrum intervenčních a psychosociálních služeb Libereckého kraje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Centrum intervenčních a psychosociálních služeb Libereckého kraj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Tanvaldská 269, 463 11 Liberec XXX- Vratislavice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86847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ZK </w:t>
        <w:br/>
        <w:t>ze dne 25. 9. 2018</w:t>
      </w:r>
      <w:r>
        <w:rPr>
          <w:b/>
          <w:i/>
        </w:rPr>
        <w:t xml:space="preserve"> </w:t>
      </w:r>
      <w:r>
        <w:rPr/>
        <w:t>a plně nahrazuje přílohu č. 1 ke zřizovací listině se soupisem inventarizace ke dni 31. 12. 2016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zemk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2410"/>
        <w:gridCol w:w="11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statní plocha,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7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í plocha a nádvoří, budova LV 1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Trvalý travní po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, společný dvů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Jablonec nad Niso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Česká Lí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460"/>
        <w:gridCol w:w="2410"/>
        <w:gridCol w:w="115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10/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58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Občanská vybave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Liber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Byd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2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3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114/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Gará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Vratislavice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42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7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r>
              <w:rPr>
                <w:rFonts w:cs="Times New Roman;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93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Bydlení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Jablonec nad Niso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</w:t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72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</w:rPr>
            </w:pPr>
            <w:r>
              <w:rPr>
                <w:rFonts w:cs="Times New Roman;Times New Roman"/>
                <w:b w:val="false"/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8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Administrativ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Česká Líp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8.763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0.243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48.520,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42.25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2.257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7.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8_P02_Prilohac1_ke_ZL_Centrum_intervencnich_a_psychosocialnich_sluzeb_2018_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5:00Z</dcterms:created>
  <dc:creator>Benedikt Jiří Ing.</dc:creator>
  <dc:description/>
  <cp:keywords/>
  <dc:language>en-US</dc:language>
  <cp:lastModifiedBy>Klimečková Andrea</cp:lastModifiedBy>
  <cp:lastPrinted>2018-09-10T14:08:00Z</cp:lastPrinted>
  <dcterms:modified xsi:type="dcterms:W3CDTF">2018-09-10T12:08:00Z</dcterms:modified>
  <cp:revision>5</cp:revision>
  <dc:subject/>
  <dc:title>LIBERECKÝ KRAJ</dc:title>
</cp:coreProperties>
</file>