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k Memorandu o spolupráci na národním produktu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„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ískovcová skalní města v České republice“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zavřený m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left="1440" w:hanging="72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rálovéhradeckým krajem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 sídlem: </w:t>
        <w:tab/>
        <w:t xml:space="preserve"> Pivovarské náměstí 1245, 500 03 Hradec Králové 3</w:t>
      </w:r>
    </w:p>
    <w:p>
      <w:pPr>
        <w:pStyle w:val="Normal"/>
        <w:widowControl w:val="false"/>
        <w:autoSpaceDE w:val="false"/>
        <w:spacing w:lineRule="auto" w:line="240" w:before="0" w:after="0"/>
        <w:ind w:left="2148" w:hanging="0"/>
        <w:jc w:val="both"/>
        <w:rPr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Č: 70889546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stoupeným:</w:t>
        <w:tab/>
        <w:t xml:space="preserve"> PhDr. Jiřím Štěpánem, Ph.D., hejtmanem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</w:t>
        <w:tab/>
      </w:r>
    </w:p>
    <w:p>
      <w:pPr>
        <w:pStyle w:val="Normal"/>
        <w:spacing w:lineRule="auto" w:line="240" w:before="0" w:after="0"/>
        <w:ind w:left="144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ibereckým kraje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 sídlem:</w:t>
        <w:tab/>
        <w:t xml:space="preserve"> U Jezu 642/2a, 461 80 Liberec 2</w:t>
      </w:r>
    </w:p>
    <w:p>
      <w:pPr>
        <w:pStyle w:val="Normal"/>
        <w:spacing w:lineRule="auto" w:line="240" w:before="0" w:after="0"/>
        <w:ind w:left="1428" w:firstLine="69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Č: 7089150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stoupeným:</w:t>
        <w:tab/>
        <w:t xml:space="preserve"> Martinem Půtou, hejtmanem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Ústeckým kraje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 sídlem:</w:t>
        <w:tab/>
        <w:t xml:space="preserve"> Velká Hradební 3118/48, 400 02 Ústí nad Labem</w:t>
      </w:r>
    </w:p>
    <w:p>
      <w:pPr>
        <w:pStyle w:val="Normal"/>
        <w:spacing w:lineRule="auto" w:line="240" w:before="0" w:after="0"/>
        <w:ind w:left="1416" w:firstLine="69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Č: 70892156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stoupeným:</w:t>
        <w:tab/>
        <w:t xml:space="preserve"> Oldřichem Bubeníčkem, hejtmanem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tředočeským kraje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 sídlem: </w:t>
        <w:tab/>
        <w:t>Zborovská 11, 150 21 Praha 5</w:t>
      </w:r>
    </w:p>
    <w:p>
      <w:pPr>
        <w:pStyle w:val="Normal"/>
        <w:spacing w:lineRule="auto" w:line="240" w:before="0" w:after="0"/>
        <w:ind w:left="141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Č: 70891095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stoupeným: Ing. Jaroslavou Pokornou Jermanovou, hejtmanko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společně dále též jen 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raj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“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polečnost pro destinační management Broumovska o.p.s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 sídlem:</w:t>
        <w:tab/>
        <w:t xml:space="preserve">Klášterní 1, 550 01 Broumov, </w:t>
      </w:r>
    </w:p>
    <w:p>
      <w:pPr>
        <w:pStyle w:val="Odstavecseseznamem"/>
        <w:spacing w:lineRule="auto" w:line="240" w:before="0" w:after="0"/>
        <w:ind w:left="1428" w:firstLine="69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Č: 02326159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stoupena:</w:t>
        <w:tab/>
        <w:t>Milanem Brandejsem, ředitelem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ále též jen 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oordináto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“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vedené smluvní strany se dohodly na Dodatku č. 1 k Memorandu o spolupráci na národním produktu „Pískovcová skalní města v České republice“ (dále jen 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emorandu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“), které mezi sebou uzavřely dne 12. 10. 2017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mluvní strany se dohodly, že Memorandum se mění takto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Článek I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dstavec 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ově zní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ředmětem vzájemné spolupráce je zejména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zájemná participace a spolupráce krajů a koordinátora na produkt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nanční participace krajů na produktu po dobu let 2017 – 2018 v rozložení ročně: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rálovéhradecký kraj – 100.000 Kč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berecký kraj – 75.000 Kč</w:t>
      </w:r>
    </w:p>
    <w:p>
      <w:pPr>
        <w:pStyle w:val="Normal"/>
        <w:spacing w:lineRule="auto" w:line="240" w:before="0" w:after="0"/>
        <w:ind w:left="72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Ústecký kraj – 75.000 Kč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očeský kraj – 50.000 Kč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nanční participace krajů na produktu po dobu let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9 – 202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 rozložení ročně: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rálovéhradecký kraj – 100.000 Kč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berecký kraj – 75.000 Kč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Ústecký kraj – 75.000 Kč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očeský kraj – 50.000 Kč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nanční prostředky budou uvolněny vždy v 1. čtvrtletí daného kalendářního roku na účet koordinátora produktu, č.ú. </w:t>
      </w: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</w:rPr>
        <w:t>3651218349/08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Článek IV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dstavec. 1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ově z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oto Memorandum se uzavírá na dobu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 31. 12. 202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tatní ustanovení Memoranda zůstávají beze změn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nto dodatek č. 1 je uzavírán v souladu s § 35 odst. 2 písm. h) zákona č. 129/2000 Sb., o krajích (krajské zřízení), ve znění pozdějších předpisů, a v souladu s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snesením Zastupitelstva Královéhradeckého kraje č……..… ze dne……………....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snesením Zastupitelstva Libereckého kraje č. …….………...ze dne ……………...,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snesením Zastupitelstva Ústeckého kraje č. …………….…. ze dne ………….…..,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snesením Zastupitelstva Středočeského kraje č. ……….…...ze dne ………….…..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nto dodatek č. 1 se vyhotovuje v osmi vyhotoveních, z nichž každý kraj obdrží dvě vyhotovení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nto dodatek č. 1 nabývá účinnosti dnem zveřejnění v Registru smluv v souladu se zákonem č. 340/2015 Sb., o zvláštních podmínkách účinnosti některých smluv, uveřejňování těchto smluv a o registru smluv (zákon o registru smluv), ve znění pozdějších předpisů, které provede Královéhradecký kraj do 30 dnů od jeho podpisu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V Hradci Králové dne ……………………..          </w:t>
        <w:tab/>
        <w:t>V Liberci dne ……………………..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  <w:tab/>
        <w:t xml:space="preserve">           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rálovéhradecký kraj                                                Liberecký kraj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hDr. Jiří Štěpán, Ph.D.                                                     Martin Půta</w:t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ejtman</w:t>
        <w:tab/>
        <w:t xml:space="preserve">                                                                       hejtman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 Ústí nad Labem dne …………………..                V Praze dne …………………………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  <w:tab/>
        <w:t xml:space="preserve">                   …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Ústecký kraj</w:t>
        <w:tab/>
        <w:tab/>
        <w:t xml:space="preserve">      Středočeský kraj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ldřich Bubeníček                                       Ing. Jaroslava Pokorná Jermanová</w:t>
      </w:r>
    </w:p>
    <w:p>
      <w:pPr>
        <w:pStyle w:val="Normal"/>
        <w:tabs>
          <w:tab w:val="clear" w:pos="708"/>
          <w:tab w:val="center" w:pos="2700" w:leader="none"/>
          <w:tab w:val="center" w:pos="684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ejtman</w:t>
        <w:tab/>
        <w:t xml:space="preserve">                                                                     hejtmanka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 Broumově dne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polečnost pro destinační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anagement Broumovska o.p.s.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ilan Brandej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440" w:hanging="0"/>
      <w:outlineLvl w:val="0"/>
    </w:pPr>
    <w:rPr>
      <w:rFonts w:ascii="Times New Roman;Times New Roman" w:hAnsi="Times New Roman;Times New Roman" w:eastAsia="Times New Roman;Times New Roman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ahoma"/>
      <w:b/>
      <w:sz w:val="24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3:00Z</dcterms:created>
  <dc:creator>Rovenská Lucie Ing.</dc:creator>
  <dc:description/>
  <cp:keywords/>
  <dc:language>en-US</dc:language>
  <cp:lastModifiedBy>Holická Hana</cp:lastModifiedBy>
  <dcterms:modified xsi:type="dcterms:W3CDTF">2018-08-29T10:54:00Z</dcterms:modified>
  <cp:revision>3</cp:revision>
  <dc:subject/>
  <dc:title/>
</cp:coreProperties>
</file>