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X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 181 zákona č. 561/2004 Sb., o předškolním, základním, středním, vyšším odborném a 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right="-195" w:hanging="3540"/>
        <w:rPr/>
      </w:pPr>
      <w:r>
        <w:rPr/>
        <w:t>2.1. Název organizace:</w:t>
        <w:tab/>
      </w:r>
      <w:r>
        <w:rPr>
          <w:b/>
        </w:rPr>
        <w:t>Speciálně pedagogické centrum Libereckého kraje, příspěvková organizace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2. Sídlo organizace:</w:t>
        <w:tab/>
        <w:t xml:space="preserve">Zeyerova 831/31, Liberec I – Staré Město, 460 01 Liberec I 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3. IČO organizace:</w:t>
        <w:tab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4. DIČ organizace:</w:t>
        <w:tab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zajištění informační, diagnostické, poradenské a metodické činnosti, poskytují odborné speciálně pedagogické a pedagogicko-psychologické služby, preventivně výchovnou péči a napomáhají při volbě vhodného vzdělávání dětí, žáků nebo studentů a přípravě na budoucí povolání. Při této činnosti spolupracuje s orgány sociálně-právní ochrany dětí a orgány péče o mládež a rodinu, poskytovateli zdravotních služeb, popřípadě s dalšími orgány a institucemi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550" w:hanging="0"/>
        <w:jc w:val="both"/>
        <w:rPr/>
      </w:pPr>
      <w:r>
        <w:rPr/>
        <w:t>Speciálně pedagogické centrum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speciálně pedagogického centra je vymezena § 116 zákona č. 561/2004 Sb., o předškolním, základním, středním, vyšším odborném a jiném vzdělávání (školský zákon)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nepředává k hospodaření žádný nemovitý majetek Libereckého kraje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majetek lze pronajímat bez souhlasu zřizovatele na období nejdéle jedno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19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8 Zastupitelstva Libereckého kraje dne 25. 9. 2018, s účinností ode dne 1. 7. 2019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5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0:00Z</dcterms:created>
  <dc:creator>admin</dc:creator>
  <dc:description/>
  <dc:language>en-US</dc:language>
  <cp:lastModifiedBy>Trpkosova Eva</cp:lastModifiedBy>
  <dcterms:modified xsi:type="dcterms:W3CDTF">2018-09-10T07:20:00Z</dcterms:modified>
  <cp:revision>2</cp:revision>
  <dc:subject/>
  <dc:title>L I B E R E C K Ý   K R A J</dc:title>
</cp:coreProperties>
</file>