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Gymnázium, Střední odborná škola a Střední zdravotnická škola, Jilemnice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Tkalcovská 460, 514 01 Jilemn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8560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</w:t>
        <w:tab/>
        <w:tab/>
        <w:tab/>
        <w:t>CZ008560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7 pro domov mládeže zákona č.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  <w:tab/>
        <w:t>ubytovací služby</w:t>
      </w:r>
    </w:p>
    <w:p>
      <w:pPr>
        <w:pStyle w:val="Normal"/>
        <w:ind w:left="1416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1416" w:hanging="0"/>
        <w:rPr/>
      </w:pPr>
      <w:r>
        <w:rPr/>
        <w:t>pronájem a půjčování věcí movitých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pronájem parkovací plochy a garáž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8/ZK Zastupitelstva Libereckého kraje dne 25. 9. 2018, s účinností ode dne 1. 9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5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…/18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ymnázium a Střední zdravotnická škola, Jilemnice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Tkalcovská 460, 514 01 Jilemn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60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8/ZK ze dne 25. 9. 2018.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127"/>
      </w:tblGrid>
      <w:tr>
        <w:trPr>
          <w:cantSplit w:val="true"/>
        </w:trPr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>
          <w:trHeight w:val="3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řizovací cen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87 585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91 59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95 992,3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423,8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é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admin</dc:creator>
  <dc:description/>
  <dc:language>en-US</dc:language>
  <cp:lastModifiedBy>Trpkosova Eva</cp:lastModifiedBy>
  <cp:lastPrinted>2011-08-02T10:26:00Z</cp:lastPrinted>
  <dcterms:modified xsi:type="dcterms:W3CDTF">2018-09-10T07:39:00Z</dcterms:modified>
  <cp:revision>2</cp:revision>
  <dc:subject/>
  <dc:title/>
</cp:coreProperties>
</file>