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036_b_P01_kosilka_Zpis.DOC</w:t>
      </w:r>
    </w:p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ÍSEMNÁ INFORMACE pro 8. zasedání Zastupitelstva Libereckého kraje dne 25. 9. 2018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 b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o realizaci protidrogové politiky Libereckého kraje za 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kraje č. 1601/18/RK ze dne 28. 8. 201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Jana Hauz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zaměstnanec oddělení sociální prá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rojedn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ýbor sociálních věcí ZLK dne 21. 8. 2018</w:t>
            </w:r>
          </w:p>
          <w:p>
            <w:pPr>
              <w:pStyle w:val="Normal"/>
              <w:rPr/>
            </w:pPr>
            <w:r>
              <w:rPr/>
              <w:t>Protidrogová komise Rady Libereckého kraje dne 6. 8.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Pavel Svobod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řízení rezortu sociálních vě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left="-540" w:hanging="0"/>
        <w:jc w:val="center"/>
        <w:rPr>
          <w:rFonts w:ascii="Arial" w:hAnsi="Arial" w:cs="Arial"/>
          <w:b/>
          <w:b/>
          <w:sz w:val="32"/>
        </w:rPr>
      </w:pPr>
      <w:bookmarkStart w:id="0" w:name="Text67"/>
      <w:r>
        <w:rPr>
          <w:rFonts w:cs="Arial" w:ascii="Arial" w:hAnsi="Arial"/>
          <w:b/>
          <w:sz w:val="32"/>
        </w:rPr>
        <w:t>Důvodová zpráva</w:t>
      </w:r>
      <w:bookmarkEnd w:id="0"/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>Kraj v samostatné působnosti koordinuje a podílí se na realizaci protidrogové politiky na svém území dle zákona č. 65/2017 Sb., o ochraně zdraví před škodlivými účinky návykových látek (před 31. 5. 2017 dle zákona 379/2005 Sb., o opatřeních k ochraně před škodami působenými tabákovými výrobky, alkoholem a jinými návykovými látkami a o změně souvisejících zákonů). Za tímto účelem spolupracuje se státními orgány, s orgány obcí a s poskytovateli služeb v oblasti protidrogové politiky. Výroční zpráva o realizaci krajské protidrogové politiky Libereckého kraje je dle zadání Rady vlády pro koordinaci protidrogové politiky každoročně zpracovávána od roku 2004.</w:t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/>
        <w:t>Protidrogová komise jako iniciativní a poradní orgán Rady Libereckého kraje schválila Výroční zprávu o realizaci protidrogové politiky Libereckého kraje za rok 2017 dne 6. 8. 2018 usnesením č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3/18/PK/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/>
        <w:t>Výroční zpráva podává informace o krajské protidrogové politice a drogové situaci na území kraje za rok 2017:</w:t>
      </w:r>
    </w:p>
    <w:p>
      <w:pPr>
        <w:pStyle w:val="Normal"/>
        <w:spacing w:lineRule="auto" w:line="360" w:before="0" w:after="200"/>
        <w:ind w:left="4" w:hanging="0"/>
        <w:jc w:val="both"/>
        <w:rPr>
          <w:color w:val="FF0000"/>
          <w:highlight w:val="yellow"/>
        </w:rPr>
      </w:pPr>
      <w:r>
        <w:rPr/>
        <w:t>Vlastní výdaje kraje na realizaci protidrogové politiky činily cca 9,94 mil. Kč. Z toho cca 4,03 mil. Kč směřovalo na podporu odborných služeb z oblasti sekundární a terciární protidrogové prevence (terénní programy, kontaktní centra, léčba a resocializace), 5 mil. Kč představovala dotace na ošetření osob v intoxikaci. Oblast specifické primární prevence byla z rozpočtu kraje v roce</w:t>
      </w:r>
      <w:r>
        <w:rPr>
          <w:color w:val="FF0000"/>
        </w:rPr>
        <w:t xml:space="preserve"> </w:t>
      </w:r>
      <w:r>
        <w:rPr/>
        <w:t>2017 podpořena částkou 343 120 Kč., dále podporou kampaně proti kouření ve výši 30 tis. Kč, dále 100 tis. Kč v rámci přímé podpory na protidrogové preventivní programy. Uskutečnil se seminář pro místní protidrogové koordinátory a poskytovatele protidrogových a navazujících služeb v hodnotě cca 45 tis. Kč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Koordinační roli Liberecký kraj naplňoval v rámci funkčního institucionálního zajištění prostřednictvím Protidrogové komise Rady Libereckého kraje, jejích pracovních skupin a funkce krajského protidrogového koordinátora. Jako neodpovídající potřebám území je komisí dlouhodobě hodnoceno financování primární prevence v Libereckém kraji.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Zároveň Liberecký kraj aktivně působil jako partner institucí na celostátní úrovni (Rada vlády pro koordinaci protidrogové politiky, ministerstva). Zásadní význam kraj vždy přikládal také spolupráci s jednotlivými obcemi, poskytovateli protidrogových a souvisejících služeb a dalšími subjekty. 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Liberecký kraj v návaznosti na předcházející roky prosazoval princip finanční participace jednotlivých obcí na realizaci protidrogových služeb v území dle klíče, a to s ohledem na princip odpovědnosti územně samosprávních celků všech úrovní za ochranu veřejného zdraví a za řešení problematiky závislostí a z ní plynoucích škod na spravovaném území. </w:t>
      </w:r>
    </w:p>
    <w:p>
      <w:pPr>
        <w:pStyle w:val="Normal"/>
        <w:spacing w:lineRule="auto" w:line="360" w:before="0" w:after="200"/>
        <w:jc w:val="both"/>
        <w:rPr/>
      </w:pPr>
      <w:r>
        <w:rPr/>
        <w:t>Při hodnocení situace v užívání nelegálních návykových látek lze Liberecký kraj zařadit bezprostředně za kraje s extrémně zasaženými regiony, jako je Praha, Ústecký kraj nebo Moravskoslezský kraj. Dostupné informace vypovídají o setrvalém nárůstu užívání návykových látek. Nejrozšířenější nelegální návykovou látkou v obecné a školní populaci je tradičně marihuana, mezi problémovými uživateli drog pak má pomyslnou první příčku pervitin. Počet problémových uživatelů drog je v Libereckém kraji odhadován na cca 2,5 tis. osob, ovšem dle výkonů protidrogových služeb lze usuzovat na spíše vyšší prevalenci v kraji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Síť protidrogových služeb v Libereckém kraji je relativně stabilizovaná. Lze hovořit o síti minimální, která má co do typu služeb a dostupnosti péče v rámci území značné rezervy. </w:t>
      </w:r>
      <w:r>
        <w:rPr>
          <w:bCs/>
        </w:rPr>
        <w:t xml:space="preserve">Dostupnost ambulantní léčby osob závislých na návykových látkách a patologických hráčů na území kraje se od roku 2016 změnila podporou organizace Advaita, z. ú. v dotačním řízení RVKPP se svým projektem „Síť služeb pro gamblery v Libereckém kraji“. Na základě tohoto projektu vzniklo ve vytipovaných obcích Libereckého kraje několik poradenských míst pro lidi ohrožené patologickým hráčstvím a jinými návykovými poruchami. </w:t>
      </w:r>
    </w:p>
    <w:p>
      <w:pPr>
        <w:pStyle w:val="Normal"/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>Podle údajů místních protidrogových koordinátorů se drogová scéna uzavírá a přesouvá do periferie měst a do jednotlivých bytů. To způsobuje problémy pracovníků s vyhledáváním a preventivním působením na tyto klienty. Uzavřená drogová scéna má za následek i šíření zdravotních rizik, neboť uživatelé drog se pohybují v běžném sociálním prostředí – v obchodních centrech, hromadných dopravních prostředcích, školských zařízeních aj. Z hlediska terénního programu vzrostl v roce 2017 význam sociální práce. Velký zájem měli klienti především o doprovod na úřady nebo k lékaři.</w:t>
      </w:r>
    </w:p>
    <w:p>
      <w:pPr>
        <w:pStyle w:val="Normal"/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>Koordinace protidrogové politiky spočívá i nadále v informovanosti a šíření osvěty, v účasti na různých jednáních a poradách např. k tvorbě strategických materiálů, dále v kontaktu s realizátory programů a ve snaze o zachování stávajících služeb a jejich případném rozšíření.</w:t>
      </w:r>
    </w:p>
    <w:p>
      <w:pPr>
        <w:pStyle w:val="Normal"/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>Dnešní doba ukazuje dále nové nelátkové závislosti – na počítačích, internetu, mobilních zařízeních, na což reaguje organizace Advaita, z. ú.  svou nabídkou služeb na tato témata.</w:t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/>
        <w:t>Podrobnější údaje lze nalézt v příslušných kapitolách této zprávy.</w:t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autoSpaceDE w:val="false"/>
        <w:jc w:val="both"/>
        <w:rPr/>
      </w:pPr>
      <w:r>
        <w:rPr/>
        <w:t>036_b_P01_kosilka_Zpis.DOC</w:t>
      </w:r>
    </w:p>
    <w:p>
      <w:pPr>
        <w:pStyle w:val="Normal"/>
        <w:autoSpaceDE w:val="false"/>
        <w:jc w:val="both"/>
        <w:rPr/>
      </w:pPr>
      <w:r>
        <w:rPr/>
        <w:t>036_b_P02_ VZ_2017.PDF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kumentu">
    <w:name w:val="nadpis_dokumentu"/>
    <w:basedOn w:val="Normal"/>
    <w:next w:val="Normal"/>
    <w:qFormat/>
    <w:pPr>
      <w:spacing w:before="360" w:after="240"/>
      <w:jc w:val="center"/>
    </w:pPr>
    <w:rPr>
      <w:b/>
      <w:bCs/>
      <w:caps/>
      <w:sz w:val="40"/>
      <w:szCs w:val="4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3:00Z</dcterms:created>
  <dc:creator>Gruntová Kateřina</dc:creator>
  <dc:description/>
  <cp:keywords/>
  <dc:language>en-US</dc:language>
  <cp:lastModifiedBy>Hauzerová Jana</cp:lastModifiedBy>
  <cp:lastPrinted>2007-11-16T10:12:00Z</cp:lastPrinted>
  <dcterms:modified xsi:type="dcterms:W3CDTF">2018-09-11T16:28:00Z</dcterms:modified>
  <cp:revision>11</cp:revision>
  <dc:subject/>
  <dc:title>14</dc:title>
</cp:coreProperties>
</file>