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 xml:space="preserve">PÍSEMNÁ INFORMACE </w:t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 xml:space="preserve">pro 8. zasedání Zastupitelstva Libereckého kraje konaného dne </w:t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25. 9. 2018</w:t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</w:rPr>
        <w:t>Přehled účasti zastupitelů na jednání Zastupitelstva Libereckého kraje za období od ledna 2018 do června 2018</w:t>
      </w:r>
    </w:p>
    <w:p>
      <w:pPr>
        <w:pStyle w:val="Normal"/>
        <w:autoSpaceDE w:val="false"/>
        <w:jc w:val="center"/>
        <w:rPr>
          <w:b/>
          <w:b/>
          <w:sz w:val="32"/>
          <w:szCs w:val="36"/>
          <w:u w:val="single"/>
          <w:lang w:val="en-US" w:eastAsia="en-US"/>
        </w:rPr>
      </w:pPr>
      <w:r>
        <w:rPr>
          <w:b/>
          <w:sz w:val="32"/>
          <w:szCs w:val="3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w:t>60 h)</w:t>
      </w:r>
    </w:p>
    <w:p>
      <w:pPr>
        <w:pStyle w:val="Normal"/>
        <w:autoSpaceDE w:val="false"/>
        <w:rPr>
          <w:b/>
          <w:b/>
          <w:color w:val="000000"/>
          <w:sz w:val="32"/>
          <w:u w:val="single"/>
          <w:lang w:val="en-US" w:eastAsia="en-US"/>
        </w:rPr>
      </w:pPr>
      <w:r>
        <w:rPr>
          <w:b/>
          <w:color w:val="000000"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Zpracovala:</w:t>
        <w:tab/>
        <w:tab/>
        <w:t>Bc. Martina Bambuszová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>odborný zaměstnanec organizačního oddělení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Předkládá:</w:t>
        <w:tab/>
        <w:tab/>
        <w:t>Martin Půta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>hejtman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Důvodová zpráva</w:t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Přehled o účasti členů zastupitelstva kraje na jednáních Zastupitelstva Libereckého kraje </w:t>
        <w:br/>
      </w:r>
      <w:r>
        <w:rPr>
          <w:b/>
          <w:sz w:val="28"/>
          <w:szCs w:val="28"/>
        </w:rPr>
        <w:t>za období leden 2018 – červen 2018</w:t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6"/>
        <w:gridCol w:w="856"/>
        <w:gridCol w:w="850"/>
        <w:gridCol w:w="992"/>
        <w:gridCol w:w="993"/>
        <w:gridCol w:w="992"/>
        <w:gridCol w:w="992"/>
        <w:gridCol w:w="1417"/>
      </w:tblGrid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Roman Bar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hDr. Jaromír Ba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Petr Beitl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28. 2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70</wp:posOffset>
                      </wp:positionV>
                      <wp:extent cx="2508250" cy="317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Vladimír Bohá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tin Bro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Eva Bureš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Michael Cano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Daniel Dav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Jaromír Dvořá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n Dvořá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RNDr. Robert Gam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man Hej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Tomáš Hock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Josef Horin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áš Hude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c. Zuzana Kocum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Jan Korytá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Milan Kouř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Michal Kří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iří Löffelman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Radka Loučková Kotas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8415</wp:posOffset>
                      </wp:positionV>
                      <wp:extent cx="2336800" cy="292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 w:val="22"/>
                <w:szCs w:val="22"/>
              </w:rPr>
              <w:t>Mgr. František Lufinka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 24. 5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c. Stanislav Mackoví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hDr. Hana Maier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ladimír Mastník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23. 5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715</wp:posOffset>
                      </wp:positionV>
                      <wp:extent cx="1270000" cy="317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Dr. Jan Meč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c. Lena Mlejnk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Dr. Vít Němeček, M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vlína Nováková Hrabálk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ek Pie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tin Pů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Dan Ramz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-5080</wp:posOffset>
                      </wp:positionV>
                      <wp:extent cx="1085850" cy="336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 w:val="22"/>
                <w:szCs w:val="22"/>
              </w:rPr>
              <w:t>Mgr. Juraj Raninec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 1. 3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c. Martina Sejkorová, Dis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Dr. Přemysl Sobot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ladimír Stříbrn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Jan Svitá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Pavel Svobo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Ing. Josef Šedlbauer, Ph.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c. Martina Tepl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Miloš T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tr Tul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Jiří Ulv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Radovan Ví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Květa Vinklát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Jitka Volf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Romana Žateck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= omluven ze zasedání Zastupitelstva kraje L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4:00Z</dcterms:created>
  <dc:creator>Bambuszová Martina</dc:creator>
  <dc:description/>
  <cp:keywords/>
  <dc:language>en-US</dc:language>
  <cp:lastModifiedBy>Bambuszová Martina</cp:lastModifiedBy>
  <cp:lastPrinted>2018-09-10T14:09:00Z</cp:lastPrinted>
  <dcterms:modified xsi:type="dcterms:W3CDTF">2018-09-10T12:09:00Z</dcterms:modified>
  <cp:revision>8</cp:revision>
  <dc:subject/>
  <dc:title/>
</cp:coreProperties>
</file>