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>pro 8. zasedání zastupitelstva kraje dne 25. 9. 2018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4"/>
          <w:szCs w:val="34"/>
        </w:rPr>
      </w:pPr>
      <w:r>
        <w:rPr>
          <w:rFonts w:cs="Times New Roman" w:ascii="Times New Roman" w:hAnsi="Times New Roman"/>
          <w:b w:val="false"/>
          <w:bCs/>
          <w:color w:val="FF0000"/>
          <w:sz w:val="34"/>
          <w:szCs w:val="34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6 j)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Zpráva o činnosti Výboru zemědělství a životního prostředí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a Libereckého kraje za 1. pololetí roku 2018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 xml:space="preserve">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 xml:space="preserve">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pracoval:</w:t>
        <w:tab/>
        <w:t xml:space="preserve">Ing. Tomáš Komrzý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jemník Výboru zemědělství a životního prostředí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tupitelstva Libere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ředkládá:</w:t>
        <w:tab/>
        <w:t xml:space="preserve">Mgr. Roman Baran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edseda Výboru zemědělství a životního prostředí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tupitelstva Libereckého kraje</w:t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215" cy="586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ýbor zemědělství a životního prostředí Zastupitelstva Libereckého kr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Zpráva o činnosti Výboru zemědělství a životního prostředí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a Libereckého kraje za I. pololetí roku 201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ředseda Výboru zemědělství a životního prostředí Zastupitelstva Libereckého kraje předkládá Zprávu o činnosti Výboru zemědělství a životního prostředí Zastupitelstva Libereckého kraje za I. pololetí roku 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bor zemědělství a životního prostředí Zastupitelstva Libereckého kraje (dále jen Výbor) byl zřízen na základě ustanovení § 35 odst. 2 písm. p) a § 76 zákona č. 129/2000 Sb., o krajích (krajské zřízení), ve znění pozdějších předpisů, usnesením Zastupitelstva Libereckého kraje (dále jen ZLK</w:t>
      </w:r>
      <w:r>
        <w:rPr>
          <w:sz w:val="24"/>
          <w:szCs w:val="24"/>
        </w:rPr>
        <w:t xml:space="preserve">) č. 22/V/16/ZK ze dne 22. 11. 2016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ové Výboru byli zvoleni na jednání ZLK dne 29. 11. 2016 (usnesení č. 34/V/16/ZK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znam členů Výboru v I. pololetí roku 201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. Roman Bar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ředsed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dimír Stříbrný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Bartoš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iří Černý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Dvoř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iří Huše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osef Jadrný</w:t>
              <w:tab/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etr Kreisinge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slav Křupala</w:t>
              <w:tab/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etr Kubíček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dřich Kvapil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Pra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l Rezl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Římá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Souč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Zuzana Wudyov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ístopředseda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 (od 24. 4. 2018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 (do 27. 2. 2018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usnesení ZLK č. 68/18/ZK ze dne 27. 2. 2018 byl z funkce člena Výboru odvolán Josef Jadr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usnesení ZLK č. 116/18/ZK ze dne 24. 4. 2018 byl do funkce člena Výboru jmenován Ing. Jiří Huš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ýbor zemědělství a životního prostředí Zastupitelstva Libereckého kraje jedná v souladu se schváleným Jednacím řádem pro Výbory Zastupitelstva Libereckého kraje. Postavení Výboru a předmět činnosti jsou upraveny Statutem Výboru zemědělství a životního prostředí Zastupitelstva Libereckého kraje. </w:t>
      </w:r>
      <w:r>
        <w:rPr>
          <w:color w:val="000000"/>
          <w:sz w:val="24"/>
          <w:szCs w:val="24"/>
        </w:rPr>
        <w:t xml:space="preserve">V I. pololetí roku 2018 zasedal Výbor celkem šestkrát. Všechna zasedání se uskutečnila v budově Krajského úřadu Libereckého kraje, pouze část pátého zasedání (24.5.2018) byla výjezdní a proběhla v České Lípě a jejím okolí. Výbor byl vždy usnášeníschopný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Přehled uskutečněných zasedán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ýboru zemědělství a životního prostředí Zastupitelstva Libereckého kraje v I. pololetí roku 2018:</w:t>
      </w:r>
    </w:p>
    <w:p>
      <w:pPr>
        <w:pStyle w:val="Normal"/>
        <w:jc w:val="both"/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tbl>
      <w:tblPr>
        <w:tblW w:w="440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4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sedání č.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ín konání: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1. 20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2. 20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3. 20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4. 20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5. 20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6. 20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řehled o docház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enů Výboru zemědělství a životního prostředí Zastupitelstva Libereckého kraje na jednání Výboru v I. pololetí 20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14"/>
        <w:gridCol w:w="1340"/>
        <w:gridCol w:w="1156"/>
        <w:gridCol w:w="697"/>
        <w:gridCol w:w="697"/>
        <w:gridCol w:w="740"/>
        <w:gridCol w:w="740"/>
        <w:gridCol w:w="725"/>
        <w:gridCol w:w="691"/>
        <w:gridCol w:w="747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l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mé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říjmen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.s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5. 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2. 2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2. 3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9. 4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4. 5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1. 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účast v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m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ra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a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rto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PD+SP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iř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ern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vořá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SČ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ose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drn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iř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uše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eising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rosla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řupal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SS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ubíče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indři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vap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avid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žá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ichal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zl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iř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Římáne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osef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ouče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SČ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ladimír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říbrn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uz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udyov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lkem členů výbor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 toh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 přítom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nepřítom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volání X zvole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Výboru jsou veřejnosti přístupná. Pozvánky na jednotlivá jednání jsou zveřejňovány nejpozději 7 dní před termínem jednání na webových stránkách Libereckého kraje. </w:t>
      </w:r>
    </w:p>
    <w:p>
      <w:pPr>
        <w:pStyle w:val="Normal"/>
        <w:jc w:val="both"/>
        <w:rPr/>
      </w:pPr>
      <w:r>
        <w:rPr>
          <w:sz w:val="24"/>
          <w:szCs w:val="24"/>
        </w:rPr>
        <w:t>Zápisy z jednání jsou po odsouhlasení a podepsání ověřovatelem zápisu a předsedou Výboru zveřejněny na webových stránkách Libereckého kraje. Přijatá usnesení jsou po odsouhlasení předsedou Výboru a po jeho podpisu Výpisu usnesení také zveřejněna na webu Kra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Hlavní témata projednávaná Výborem zemědělství a životního prostředí Zastupitelstva Libereckého kraje v I. pololetí roku 2018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Řešení ekologických zátěží v Libereckém kraji, vlastní projekty Libereckého kraje, spolupráce s obcem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sz w:val="24"/>
          <w:szCs w:val="24"/>
        </w:rPr>
        <w:t>Vyhlášení Fondu ochrany vod LK, Programu vodohospodářských akcí pro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86" w:hanging="786"/>
        <w:jc w:val="both"/>
        <w:rPr/>
      </w:pPr>
      <w:r>
        <w:rPr>
          <w:sz w:val="24"/>
          <w:szCs w:val="24"/>
        </w:rPr>
        <w:t xml:space="preserve">Poskytnutí účelové dotace Potravinové bance Libereckého kraje, z.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Zpráva o činnosti Výboru Z a ŽP ZLK za II. pololetí roku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Rozhodnutí o poskytnutí dotací v rámci rozpočtu OŽPZ 2018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86" w:hanging="786"/>
        <w:rPr>
          <w:sz w:val="24"/>
          <w:szCs w:val="24"/>
        </w:rPr>
      </w:pPr>
      <w:r>
        <w:rPr>
          <w:sz w:val="24"/>
          <w:szCs w:val="24"/>
        </w:rPr>
        <w:t>ZR - RO č. 42/18 - rozhodnutí o poskytnutí dotací z Lesnického fondu LK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Vyhlášení DF LK, programů 8.3 Podpora včelařství a 8.5 Podpora předcházení vzniku odpadů, jejich opětovného použití a podpora sběru a využití bioodpadů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786" w:hanging="786"/>
        <w:rPr>
          <w:sz w:val="24"/>
          <w:szCs w:val="24"/>
        </w:rPr>
      </w:pPr>
      <w:r>
        <w:rPr>
          <w:sz w:val="24"/>
          <w:szCs w:val="24"/>
        </w:rPr>
        <w:t>Geografické informační systémy rezortu ŽPZRV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86" w:hanging="786"/>
        <w:jc w:val="both"/>
        <w:rPr/>
      </w:pPr>
      <w:r>
        <w:rPr>
          <w:sz w:val="24"/>
          <w:szCs w:val="24"/>
        </w:rPr>
        <w:t>Seznámení s veterinární situací v Libereckém kraj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Činnost Potravinové banky Libereckého kraje a novela zákona o potraviná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Vyhodnocení plnění Plánu odpadového hospodářství Libereckého kraje za rok 2016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 - RO č. 93/18 - převod finančních prostředků z kap. 914 02 - ORREP do kap. 914 08 - OŽPZ na podporu zadržování vody v krajině</w:t>
      </w:r>
    </w:p>
    <w:tbl>
      <w:tblPr>
        <w:tblW w:w="755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8"/>
      </w:tblGrid>
      <w:tr>
        <w:trPr/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86" w:hanging="786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Dopady těžby v dole Turów, jednání se zástupci České geologické služb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86" w:hanging="786"/>
        <w:jc w:val="both"/>
        <w:rPr/>
      </w:pPr>
      <w:r>
        <w:rPr>
          <w:sz w:val="24"/>
          <w:szCs w:val="24"/>
        </w:rPr>
        <w:t>Lípy republiky v Libereckém kraji - publikace rezortu ŽPZ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žádostí přijatých do DFLK, programu 2.1 Program obnovy venk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odnocení žádostí přijatých do DFLK, programů 8.1 Podpora ekologické výchovy, 8.2 Podpora ochrany přírody a krajiny a 8.4 Podpora dlouhodobé práce s mládeží v oblasti životního prostředí a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 - RO č. 119/18 - úprava kapitoly 923 08 - Spolufinancování EU, projekt Kmotři potoků, závazek předfinancování projektu příspěvkové organizace STŘEV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Audit produkce a nakládání s vybranými biologicky rozložitelnými odpady v LK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ZR - RO č. 173/18 - rozhodnutí o poskytnutí dotací z DFLK, program 2.1 POV - dodatečná podpora po navýšení alok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odnocení žádostí přijatých do FOV LK, Programu vodohospodářských akc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nutí dotace Českomoravské myslivecké jednotě, OMS Česká Lípa na projekt Memoriál Richarda Kno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stoupení Libereckého kraje ze zájmového sdružení Agrární poradenské a informační centrum Libereckého kraje - AP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ýjezd k seznámení s projekty Městských lesů Česká Lípa spol. s 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pora retence vody v krajině z rozpočtu Libereckého kraje, aktivity rezortu ŽPZRV k problema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 - RO č. 200/18 - úprava kapitoly 932 08 - FOV LK, rozhodnutí o poskytnutí individuálních dot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Hodnocení žádostí přijatých do DFLK, programu 8.5 Podpora předcházení vzniku odpadů, jejich opětovného použití a podpora sběru a využití bio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Výboru Z a ŽP ZLK na II. pololetí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Hodnocení v rámci soutěže Výrobek roku LK z odvětví zemědělství - potravinářství </w:t>
      </w:r>
    </w:p>
    <w:p>
      <w:pPr>
        <w:pStyle w:val="Odstavecseseznamem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Odstavecseseznamem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Odstavecseseznamem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Odstavecseseznamem1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Bližší informace o tématech projednávaných v I. pololetí roku 2018 na jednotlivých zasedáních Výboru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zasedání Výboru zemědělství a životního prostředí Zastupitelstva Libereckého kraje dne 25. 1. 2018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ýbor projednal žádost o změnu v realizaci projektů obcí Rynoltice a Dolní Řasnice podpořených z Programu obnovy venkova. Jednalo se o prodloužení doby realizace projektu z důvodu problémů při poptávkovém řízení. U druhé obce pak o změnu investiční dotace na neinvestiční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ýboru byli seznámeni s problematikou odstraňování ekologických zátěží v Libereckém kraji, s vlastními projekty Libereckého kraje k řešení ekologických zátěží a spoluprací obcí při realizaci těchto projektů.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>Byly projednány a schváleny podmínky vyhlášení Fondu ochrany vod Libereckého kraje, Programu vodohospodářských akcí pro rok 2018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ové Výboru souhlasili s poskytnutím účelové dotace Potravinové bance Libereckého kraje, z.s. Na základě novely zákona o potravinách, která nabyla účinnosti 1.1.2018, byla obchodům s prodejní plochou větší než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ožena zákonná povinnost nabízet neprodejné potraviny potravinovým bankám. Došlo tak k rozšíření počtu dodavatelů potravin a s tím souvisejícím navýšením nákladů na provoz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nictvím </w:t>
      </w:r>
      <w:r>
        <w:rPr>
          <w:bCs/>
          <w:sz w:val="24"/>
          <w:szCs w:val="24"/>
        </w:rPr>
        <w:t xml:space="preserve">ZR - RO </w:t>
      </w:r>
      <w:r>
        <w:rPr>
          <w:sz w:val="24"/>
          <w:szCs w:val="24"/>
        </w:rPr>
        <w:t>č. 2/18 a</w:t>
      </w:r>
      <w:r>
        <w:rPr>
          <w:bCs/>
          <w:sz w:val="24"/>
          <w:szCs w:val="24"/>
        </w:rPr>
        <w:t xml:space="preserve"> 3/18 byly použitelné finanční zdroje minulých rozpočtových období alokovány do rozpočtu kraje 2018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Výbor </w:t>
      </w:r>
      <w:r>
        <w:rPr>
          <w:sz w:val="24"/>
          <w:szCs w:val="24"/>
        </w:rPr>
        <w:t xml:space="preserve">schválil Zprávu o činnosti Výboru Z a ŽP ZLK za II. pololetí roku 2017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zasedání Výboru zemědělství a životního prostředí Zastupitelstva Libereckého kraje dne 22. 2. 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rvního bodu zasedání bylo projednání poskytnutí dotací z rozpočtu OŽPZ. Výbor souhlasil s poskytnutím celkem 9 dotací v úhrnném objemu 3.154.000 Kč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Prostřednictvím ZR - RO č. 42/18 byly poskytnuty dotace z Lesnického fondu Libereckého kraje na opatření k podpoře ochrany lesa, k prevenci proti škodám působených zvěří a hmyzími škůdci a na opatření ke zlepšování lesních porostů.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>Členové Výboru schválili podmínky vyhlášení Dotačního fondu Libereckého kraje pro rok 2018 - programů 8.3 Podpora včelařství a 8.5 Předcházení vzniku odpadů, jejich opětovného použití a podpora sběru a využití bioodpadů k předkládání žádostí o dotaci. U obou programů byly provedeny úpravy související s novým zněním Statutu Dotačního fondu Libereckého kraje.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slušná pracovnice OŽPZ seznámila členy Výboru s aktuálním stavem využívání Geografických informačních systémů při činnosti rezortu ŽPZ. Informovala o současné nabídce Geoportálu Libereckého kraje, Povodňového portálu Libereckého kraje a Atlasu Liberec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zasedání Výboru zemědělství a životního prostředí Zastupitelstva Libereckého kraje dne 22. 3. 2018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3.1</w:t>
        <w:tab/>
        <w:t xml:space="preserve">Ředitel Krajské veterinární správy Státní veterinární správy pro Liberecký kraj a ředitel odboru ochrany zdraví a pohody zvířat KVS seznámili členy Výboru s aktuální veterinární situací v Libereckém kraji. Členové Výboru požádali zástupce KVS o informace především k problematice moru včelího plodu, afrického moru prasat a odběrných míst na trichinelózu. </w:t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3.2</w:t>
        <w:tab/>
        <w:t xml:space="preserve">Ředitelka </w:t>
      </w:r>
      <w:r>
        <w:rPr>
          <w:bCs/>
          <w:sz w:val="23"/>
          <w:szCs w:val="23"/>
        </w:rPr>
        <w:t xml:space="preserve">Potravinové banky Libereckého kraje podrobně seznámila s činností místní Potravinové banky a s novelou </w:t>
      </w:r>
      <w:r>
        <w:rPr/>
        <w:t xml:space="preserve">zákona č. 110/1997 Sb., o potravinách a tabákových výrobcích. </w:t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3.3</w:t>
        <w:tab/>
        <w:t xml:space="preserve">Byla prezentována zpráva o plnění Plánu odpadového hospodářství Libereckého kraje za rok 2016. </w:t>
      </w:r>
    </w:p>
    <w:p>
      <w:pPr>
        <w:pStyle w:val="Normlnweb"/>
        <w:spacing w:before="0" w:after="0"/>
        <w:ind w:left="567" w:hanging="567"/>
        <w:jc w:val="both"/>
        <w:rPr/>
      </w:pPr>
      <w:r>
        <w:rPr/>
        <w:t>3.4</w:t>
        <w:tab/>
      </w:r>
      <w:r>
        <w:rPr>
          <w:lang w:val="en-US"/>
        </w:rPr>
        <w:t xml:space="preserve">Důvodem přesunu financí </w:t>
      </w:r>
      <w:r>
        <w:rPr/>
        <w:t xml:space="preserve">z odboru regionálního rozvoje a evropských projektů na odbor životního prostředí a zemědělství </w:t>
      </w:r>
      <w:r>
        <w:rPr>
          <w:lang w:val="en-US"/>
        </w:rPr>
        <w:t>ve výši 500.000 Kč b</w:t>
      </w:r>
      <w:r>
        <w:rPr/>
        <w:t>yla</w:t>
      </w:r>
      <w:r>
        <w:rPr>
          <w:lang w:val="en-US"/>
        </w:rPr>
        <w:t xml:space="preserve"> </w:t>
      </w:r>
      <w:r>
        <w:rPr/>
        <w:t>podpora aktivit</w:t>
      </w:r>
      <w:r>
        <w:rPr>
          <w:lang w:val="en-US"/>
        </w:rPr>
        <w:t xml:space="preserve"> pracovní skupiny Vláhové poměry Frýdlantského výběžku</w:t>
      </w:r>
      <w:r>
        <w:rPr/>
        <w:t>,</w:t>
      </w:r>
      <w:r>
        <w:rPr>
          <w:lang w:val="en-US"/>
        </w:rPr>
        <w:t xml:space="preserve"> z jejíhož jednání vyplynula potřeba posílení přirozených hydrologických funkcí krajiny vedoucí ke zvýšení či stabilizaci místních vodních zdroj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.5 </w:t>
        <w:tab/>
        <w:t xml:space="preserve">Předmětem dodatku ke smlouvě byla žádost příjemce dotace z Programu obnovy venkova obce Jestřebí o změnu termínu ukončení realizace projektu </w:t>
      </w:r>
      <w:r>
        <w:rPr>
          <w:sz w:val="24"/>
          <w:szCs w:val="24"/>
          <w:lang w:val="en-US" w:eastAsia="en-US"/>
        </w:rPr>
        <w:t>Rekonstrukce a modernizace kulturního sálu v obci Jestřebí</w:t>
      </w:r>
      <w:r>
        <w:rPr>
          <w:sz w:val="24"/>
          <w:szCs w:val="24"/>
        </w:rPr>
        <w:t xml:space="preserve"> a změna poskytnuté neinvestiční dotace na dotaci investiční.</w:t>
      </w:r>
    </w:p>
    <w:p>
      <w:pPr>
        <w:pStyle w:val="Normlnweb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4. zasedání Výboru zemědělství a životního prostředí Zastupitelstva Libereckého kraje dne 19. 4. 2018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 xml:space="preserve">Pozvání na zasedání Výboru přijali pracovníci České geologické služby, kteří prezentovali aktuální stav realizace Projektu Turów </w:t>
      </w:r>
      <w:r>
        <w:rPr>
          <w:bCs/>
          <w:sz w:val="24"/>
          <w:szCs w:val="24"/>
        </w:rPr>
        <w:t xml:space="preserve">financovaného ze SFŽP ČR. </w:t>
      </w:r>
      <w:r>
        <w:rPr>
          <w:sz w:val="24"/>
          <w:szCs w:val="24"/>
        </w:rPr>
        <w:t xml:space="preserve">Cílem projektu je zajistit takové geologicko-hydrogeologické podklady a data, která umožní jednoznačně definovat antropogenní vlivy těžby nerostných surovin v dolu Turów na vody v příhraniční oblasti od Hrádku nad Nisou až po Frýdlantský výběže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Členové Výboru získali bližší informace k připravované publikaci rezortu Lípy republiky v Libereckém kraji, která bude k dispozici při akcích Libereckého kraje připravovaných k oslavám 100. výročí vzniku republi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sz w:val="24"/>
          <w:szCs w:val="24"/>
        </w:rPr>
        <w:t>4.3</w:t>
        <w:tab/>
        <w:t xml:space="preserve">Proběhlo hodnocení žádostí přijatých do Dotačního fondu Libereckého kraje, programu 2.1 Program obnovy venkova. Z důvodu uspokojení co největšího počtu žadatelů se podařilo navýšit finanční alokaci 20 mil. Kč o dalších 7,65 mil. Kč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4.4</w:t>
        <w:tab/>
        <w:t>Následovalo hodnocení žádostí přijatých do Dotačního fondu Libereckého kraje, programů 8.1 Podpora ekologické výchovy, 8.2 Podpora ochrany přírody a krajiny a 8.4 Podpora dlouhodobé práce s mládeží v oblasti životního prostředí a zemědělství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5</w:t>
        <w:tab/>
        <w:t>Členové Výboru souhlasili s předložením projektové žádosti p.o. STŘEVLIK na projekt „Kmotři potoků“ do Fondu malých projektů v Programu přeshraniční spolupráce Česká republika - Sasko 2014 - 2020 a souhlasili s případným předfinancováním projektu Libereckým krajem poskytnutí návratné finanční výpomoci.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 </w:t>
        <w:tab/>
        <w:t>Výbor jmenoval svého předsedu zástupcem při jednáních s Regionální agrární radou Libereckého kraje ve věci přípravy akcí z oblasti zemědělství - potravinářství v rámci každoročního Kalendáře akcí rezortu životního prostředí, zemědělství a rozvoje venkova.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</w:t>
        <w:tab/>
        <w:t xml:space="preserve">Za téma květnového výjezdního zasedání bylo zvoleno seznámení s projekty Městských lesů Česká Lípa, spol. s r.o.     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5. zasedání Výboru zemědělství a životního prostředí Zastupitelstva Libereckého kraje dne 24. 5. 201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5.1</w:t>
        <w:tab/>
        <w:t>Členům Výboru byl prezentován právě dokončený materiál Audit produkce a nakládání s vybranými biologicky rozložitelnými odpady v Libereckém kraji. Cílem auditu bylo zmapovat stávající stav produkce a nakládání s biologicky rozložitelnými komunálními odpady (BRKO) v Libereckém kraji, ale také nastínit předpokládaný nárůst BRKO po zavedení systémů separace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5.2</w:t>
        <w:tab/>
        <w:t xml:space="preserve">Díky dalšímu navýšení alokace Programu obnovy venkova pro rok 2018 proběhlo dodatečné schvalování poskytnutí dotací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3</w:t>
        <w:tab/>
        <w:t>Předmětem schvalovaného dodatku ke smlouvě s obcí Hamr na Jezeře k realizaci projektu podpořeného z Programu obnovy venkova „</w:t>
      </w:r>
      <w:r>
        <w:rPr>
          <w:sz w:val="24"/>
          <w:szCs w:val="24"/>
          <w:lang w:val="en-US" w:eastAsia="en-US"/>
        </w:rPr>
        <w:t>Okružní - chodník, schodiště, veřejné osvětlení - Hamr na Jezeře“ bylo prodloužení termínu realizace projektu z důvodu nutnosti stabilizace nezpevněného sva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4</w:t>
        <w:tab/>
        <w:t>Následně proběhlo</w:t>
      </w:r>
      <w:r>
        <w:rPr>
          <w:sz w:val="24"/>
          <w:szCs w:val="24"/>
        </w:rPr>
        <w:t xml:space="preserve"> hodnocení žádostí přijatých do Fondu ochrany vod Libereckého kraje, Programu vodohospodářských akcí pro rok 2018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5.5</w:t>
        <w:tab/>
        <w:t>Výbor souhlasil s poskytnutím dotace Českomoravské myslivecké jednotě, z.s., okresnímu mysliveckému spolku Česká Lípa na realizaci letošního ročníku akce Memoriál Richarda Knol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</w:t>
        <w:tab/>
        <w:t>Bylo projednáno a odsouhlaseno vystoupení Libereckého kraje ze zájmového sdružení právnických osob Agrární poradenské a informační centrum LK - APIC. Majetek pořízený z prostředků LK je již vyřazen z účetní evidence a Liberecký kraj tak nemá důvody setrvávat v tomto sdruž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7</w:t>
        <w:tab/>
        <w:t xml:space="preserve">Následně se členové Výboru přesunuli na Českolipsko, kde byli seznámeni s projekty Městských lesů Česká Lípa spol. s. r.o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6. zasedání Výboru zemědělství a životního prostředí Zastupitelstva Libereckého kraje dne 21. 6. 201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Vedoucí odboru životního prostředí a zemědělství prezentovala členům Výboru aktivity odboru k podpoře retence vody v krajině. Následně byla projednávána možná podpora těchto opatření z rozpočtu Libereckého kraje. Výbor doporučil ZLK rozšíření stávajícího programu Dotačního fondu Libereckého kraje č. 8.2 Podpora ochrany přírody a krajin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 nový účel podpory Podpora retenčních funkcí krajiny a zahrnutí podpory individuálních dotací na spolufinancování opatření na podporu retence vody v krajině do rozpočtu Libereckého kraje pro rok 2019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Výbor souhlasil s poskytnutím individuálních dotací Obci Vítkov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spolufinanco-vání projektu pod názvem „Výstavba kanalizace a vodovodu v obci Vítkovice v Krkonoších“ a Vodohospodářskému sdružení Turnov na spolufinancování projektu „Odstranění manganu z vodovodní sítě Turnovska.“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>Následovalo hodnocení žádostí přijatých do Dotačního fondu LK, programu 8.5 Podpora předcházení vzniku odpadů, jejich opětovného použití a podpora sběru a využití bioodpad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.4</w:t>
        <w:tab/>
        <w:t>Členové výboru schválili plán činnosti Výboru na II. pololetí roku 20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V rámci různého byly projednány podněty člena Výboru Davida Pražáka k nedostatečné finanční podpoře napříč všemi poskytovateli na obnovu komunikací obcí a k nutnosti revize dokumentu Plán rozvoje vodovodů a kanalizací Libereckého kraje. K druhému předmětu přijal Výbor podpůrné usnesení k potřebě vyčlenění finančních prostředků na tvorbu nového dokumentu v rámci rozpočtu Libereckého kraje pro rok 201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6</w:t>
        <w:tab/>
        <w:t>Následně se členové Výboru přesunuli do stravovacího zařízení krajského úřadu, kde proběhlo hodnocení výrobků přihlášených do soutěže Výrobek roku Libereckého kraje z odvětví potravinářství - zemědělství. Bylo přihlášeno rekordních 104 výrobků od 27 výrobců z celého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 Ing. Tomáš Komrz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tajemník Výboru zemědělství a životního prostředí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upitelstva Liberec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     Mgr. Roman Ba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předseda Výboru zemědělství a životního prostředí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stupitelstva Libereckého kraje</w:t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Symbol" w:hAnsi="Symbol" w:cs="Symbol"/>
      <w:color w:val="000000"/>
      <w:lang w:val="cs-CZ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Times New Roman"/>
      <w:b/>
      <w:sz w:val="36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000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olor w:val="00000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color w:val="00000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Garamond" w:hAnsi="Garamond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00"/>
      <w:szCs w:val="20"/>
    </w:rPr>
  </w:style>
  <w:style w:type="character" w:styleId="Odkazjemn1">
    <w:name w:val="Odkaz – jemný1"/>
    <w:qFormat/>
    <w:rPr>
      <w:rFonts w:cs="Times New Roman"/>
      <w:smallCaps/>
      <w:color w:val="C0504D"/>
      <w:u w:val="single"/>
    </w:rPr>
  </w:style>
  <w:style w:type="character" w:styleId="CittChar">
    <w:name w:val="Citát Char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">
    <w:name w:val="st"/>
    <w:qFormat/>
    <w:rPr/>
  </w:style>
  <w:style w:type="character" w:styleId="List0020paragraphchar">
    <w:name w:val="list_0020paragraph__char"/>
    <w:qFormat/>
    <w:rPr/>
  </w:style>
  <w:style w:type="character" w:styleId="Textnormal">
    <w:name w:val="textnormal"/>
    <w:qFormat/>
    <w:rPr/>
  </w:style>
  <w:style w:type="character" w:styleId="Audioplayalltitle2">
    <w:name w:val="audio-play-all-title2"/>
    <w:qFormat/>
    <w:rPr>
      <w:vanish w:val="fals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wrap">
    <w:name w:val="nowrap"/>
    <w:qFormat/>
    <w:rPr/>
  </w:style>
  <w:style w:type="character" w:styleId="OdrkykrouekChar">
    <w:name w:val="Odrážky_kroužek Char"/>
    <w:qFormat/>
    <w:rPr>
      <w:rFonts w:ascii="Arial" w:hAnsi="Arial" w:eastAsia="Calibri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3">
    <w:name w:val="Char Style 13"/>
    <w:qFormat/>
    <w:rPr>
      <w:shd w:fill="FFFFFF" w:val="clear"/>
    </w:rPr>
  </w:style>
  <w:style w:type="character" w:styleId="CharStyle16">
    <w:name w:val="Char Style 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harStyle17">
    <w:name w:val="Char Style 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Odkazjemn2">
    <w:name w:val="Odkaz – jemný2"/>
    <w:qFormat/>
    <w:rPr>
      <w:rFonts w:cs="Times New Roman"/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/>
    <w:rPr>
      <w:rFonts w:ascii="Arial" w:hAnsi="Arial" w:cs="Arial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Garamond" w:hAnsi="Garamond" w:eastAsia="Calibri" w:cs="Garamond"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odvodnnapouen">
    <w:name w:val="Odstavec odůvodnění a poučení"/>
    <w:basedOn w:val="Normal"/>
    <w:qFormat/>
    <w:pPr>
      <w:spacing w:before="0" w:after="240"/>
      <w:jc w:val="both"/>
    </w:pPr>
    <w:rPr>
      <w:sz w:val="24"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4">
    <w:name w:val="Odstavec se seznamem4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5">
    <w:name w:val="Odstavec se seznamem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6">
    <w:name w:val="Odstavec se seznamem6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7">
    <w:name w:val="Odstavec se seznamem7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yl1">
    <w:name w:val="Styl1"/>
    <w:basedOn w:val="Normal"/>
    <w:qFormat/>
    <w:pPr>
      <w:jc w:val="center"/>
      <w:outlineLvl w:val="0"/>
    </w:pPr>
    <w:rPr>
      <w:rFonts w:ascii="Garamond" w:hAnsi="Garamond" w:cs="Garamond"/>
      <w:b/>
      <w:sz w:val="24"/>
      <w:szCs w:val="32"/>
    </w:rPr>
  </w:style>
  <w:style w:type="paragraph" w:styleId="Xl35">
    <w:name w:val="xl3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Odstavecseseznamem8">
    <w:name w:val="Odstavec se seznamem8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9">
    <w:name w:val="Odstavec se seznamem9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0">
    <w:name w:val="Odstavec se seznamem10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276" w:before="0" w:after="200"/>
      <w:ind w:left="709" w:hanging="709"/>
      <w:jc w:val="both"/>
    </w:pPr>
    <w:rPr>
      <w:rFonts w:ascii="Arial" w:hAnsi="Arial" w:cs="Arial"/>
      <w:color w:val="000000"/>
      <w:sz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Nadpisobsahu">
    <w:name w:val="Nadpis obsahu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smallCaps/>
      <w:color w:val="000000"/>
      <w:spacing w:val="5"/>
      <w:sz w:val="36"/>
      <w:szCs w:val="36"/>
      <w:lang w:val="en-US" w:bidi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Perex1">
    <w:name w:val="perex1"/>
    <w:basedOn w:val="Normal"/>
    <w:qFormat/>
    <w:pPr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color w:val="555555"/>
      <w:sz w:val="17"/>
      <w:szCs w:val="17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Odstavecseseznamem12">
    <w:name w:val="Odstavec se seznamem1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3">
    <w:name w:val="Odstavec se seznamem1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4">
    <w:name w:val="Odstavec se seznamem14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rkykrouek">
    <w:name w:val="Odrážky_kroužek"/>
    <w:basedOn w:val="Normal"/>
    <w:qFormat/>
    <w:pPr>
      <w:spacing w:lineRule="auto" w:line="360" w:before="120" w:after="12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Odstavecseseznamem15">
    <w:name w:val="Odstavec se seznamem1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Odstavecseseznamem16">
    <w:name w:val="Odstavec se seznamem16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ylStylZkladntextPrvndek075cmdkovnjednodu">
    <w:name w:val="Styl Styl Základní text + První řádek:  075 cm Řádkování:  jednodu..."/>
    <w:basedOn w:val="Normal"/>
    <w:qFormat/>
    <w:pPr>
      <w:spacing w:before="240" w:after="0"/>
      <w:jc w:val="both"/>
    </w:pPr>
    <w:rPr>
      <w:sz w:val="24"/>
    </w:rPr>
  </w:style>
  <w:style w:type="paragraph" w:styleId="Odstavecseseznamem17">
    <w:name w:val="Odstavec se seznamem17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0" w:before="600" w:after="0"/>
    </w:pPr>
    <w:rPr>
      <w:rFonts w:ascii="Calibri" w:hAnsi="Calibri" w:eastAsia="Calibri" w:cs="Times New Roman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Laksarova Marie</dc:creator>
  <dc:description/>
  <dc:language>en-US</dc:language>
  <cp:lastModifiedBy>Pozdníčková Petra</cp:lastModifiedBy>
  <cp:lastPrinted>2017-07-19T12:06:00Z</cp:lastPrinted>
  <dcterms:modified xsi:type="dcterms:W3CDTF">2018-09-10T10:35:00Z</dcterms:modified>
  <cp:revision>2</cp:revision>
  <dc:subject/>
  <dc:title/>
</cp:coreProperties>
</file>