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bereckého kraje </w:t>
      </w:r>
    </w:p>
    <w:p>
      <w:pPr>
        <w:pStyle w:val="Normal"/>
        <w:jc w:val="center"/>
        <w:rPr/>
      </w:pPr>
      <w:r>
        <w:rPr/>
        <w:t>ze dne 18. 9. 2018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terým se stanovují úseky silnic, na kterých se pro jejich malý dopravní význam nezajišťuje sjízdnost a schůdnost odstraňováním sněhu a náled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 xml:space="preserve">Rada Libereckého kraje v souladu s ustanovením § 7 a ustanovením § 59 odst. 1 písm. k) zákona č. 129/2000 Sb., o krajích (krajské zřízení), ve znění pozdějších předpisů, a na základě zmocnění § 27 odst. 5 zákona č. 13/1997 Sb., o pozemních komunikacích, ve znění pozdějších předpisů, vydává toto nařízení kra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ymezení úseků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následujících úsecích silnic II. a III. třídy na území Libereckého kraje se nebude pro jejich malý dopravní význam zajišťovat sjízdnost a schůdnost odstraňováním sněhu a náledí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98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047"/>
        <w:gridCol w:w="820"/>
        <w:gridCol w:w="4220"/>
        <w:gridCol w:w="1120"/>
        <w:gridCol w:w="1120"/>
        <w:gridCol w:w="800"/>
      </w:tblGrid>
      <w:tr>
        <w:trPr>
          <w:trHeight w:val="3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es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načení silnic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ístopis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aničení provozní (km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élka</w:t>
              <w:br/>
              <w:t>(km)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říd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íslo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s III/2628 - x s I/9 Okrouhlá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šice - x s III/2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 s I/15 - Blíževedl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7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řetín - Kozl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8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6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ysk - x s III/26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49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or -  x s III/26320 Jedličn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9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é - Taneč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37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 s MK ke skládce v Mimoni - Nový Dvů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617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ranice okresů ČL - LBC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 Kromp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chovany - Chlu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 neudržováno Česká Líp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337</w:t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3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átní hranice - Ve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Andělka - státní hran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4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6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povka - Sa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á - státní hran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řmanice - státní hran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7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eřmanice v Podještědí - </w:t>
              <w:br/>
              <w:t>hranice okresů ČL - LB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dřichov na Hranicích - koncový ús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6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3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ečná - koncový ús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9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4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řižany - Zdisla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5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Albrechtice u Frýdlantu - Horní Vítko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9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ávníček - Sedlíšť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9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lístov - Nesvačil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7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 s III/2791 - Vokrleb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ijanský Újezd - Soběslav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ědava - hranice okresů LBC a JB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jtka - koncový ús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8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ásný Les - Bulov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ní Oldřiš - státní hran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ndřichovice pod Smrkem - státní hran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10</w:t>
            </w:r>
          </w:p>
        </w:tc>
      </w:tr>
      <w:tr>
        <w:trPr>
          <w:trHeight w:val="315" w:hRule="atLeas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 neudržováno Libere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133</w:t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BC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nice okresů LBC a JBC – Desná, Sou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7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4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kov, Machlov - Návarov, zám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7</w:t>
            </w:r>
          </w:p>
        </w:tc>
      </w:tr>
      <w:tr>
        <w:trPr>
          <w:trHeight w:val="315" w:hRule="atLeas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 neudržováno Jablonec nad Niso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29</w:t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í Mísečky - Vrbatova Boud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9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5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59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draží Jablonec nad Jizerou - Hradsk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ubá Skála - křižovatka s III/27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šov - hranice k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7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bozkov - x s II/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hoří - Komáro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9</w:t>
            </w:r>
          </w:p>
        </w:tc>
      </w:tr>
      <w:tr>
        <w:trPr>
          <w:trHeight w:val="315" w:hRule="atLeas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 neudržováno Semil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90</w:t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 Libereckém kraji neudržováno celkem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389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značení úseků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seky silnic II. a III. třídy na území Libereckého kraje, na kterých se pro jejich malý dopravní význam nezajišťuje sjízdnost a schůdnost odstraňováním sněhu a náledí, musí být majetkovým správcem označeny dopravní značkou č. A 22 – Jiné nebezpečí, včetně dodatkové tabulky s textem „Silnice se v zimě neudržuje“.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oto nařízení kraje bylo schváleno usnesením Rady Libereckého kraje č. 1773/18/RK ze dne 18. 9.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činnos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nařízení nabývá účinnosti 15. dnem následujícím po dni, kdy bylo vyhlášeno ve Věstníku právních předpisů Libereckého kraje. Účinnost tohoto nařízení končí dnem 30. 4. 2019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tin Půta  </w:t>
      </w:r>
      <w:r>
        <w:rPr/>
        <w:t>v.r.</w:t>
      </w:r>
    </w:p>
    <w:p>
      <w:pPr>
        <w:pStyle w:val="Normal"/>
        <w:jc w:val="center"/>
        <w:rPr/>
      </w:pPr>
      <w:r>
        <w:rPr/>
        <w:t>hejtman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ng. Jitka Volfová </w:t>
      </w:r>
      <w:r>
        <w:rPr/>
        <w:t>v.r.</w:t>
      </w:r>
    </w:p>
    <w:p>
      <w:pPr>
        <w:pStyle w:val="Normal"/>
        <w:jc w:val="center"/>
        <w:rPr/>
      </w:pPr>
      <w:r>
        <w:rPr/>
        <w:t>statutární náměstkyně hejtmana</w:t>
      </w:r>
      <w:r>
        <w:rPr>
          <w:rFonts w:eastAsia="MS Mincho;ＭＳ 明朝" w:cs="Garamond" w:ascii="Garamond" w:hAnsi="Garamond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18:00Z</dcterms:created>
  <dc:creator>vyhlidalovad</dc:creator>
  <dc:description/>
  <cp:keywords/>
  <dc:language>en-US</dc:language>
  <cp:lastModifiedBy>Černý Petr</cp:lastModifiedBy>
  <cp:lastPrinted>2018-09-18T11:29:00Z</cp:lastPrinted>
  <dcterms:modified xsi:type="dcterms:W3CDTF">2018-09-18T09:29:00Z</dcterms:modified>
  <cp:revision>17</cp:revision>
  <dc:subject/>
  <dc:title>NAŘÍZENÍ</dc:title>
</cp:coreProperties>
</file>