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emorandum o spolupráci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č. OLP/4915/2018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 souladu s § 1746 zákona č. 89/2012 Sb., občanský zákoník, ve znění pozdějších právních předpisů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Prost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jezu 642/2a, 461 80 Liberec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508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Martinem Půtou, hejtmanem Libereckého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</w:t>
      </w:r>
      <w:r>
        <w:rPr>
          <w:rFonts w:cs="Arial" w:ascii="Arial" w:hAnsi="Arial"/>
          <w:b/>
          <w:sz w:val="22"/>
          <w:szCs w:val="22"/>
        </w:rPr>
        <w:t>Kraj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Sdružení místních samospráv České republiky</w:t>
      </w:r>
      <w:r>
        <w:rPr>
          <w:rFonts w:cs="Arial" w:ascii="Arial" w:hAnsi="Arial"/>
          <w:sz w:val="22"/>
          <w:szCs w:val="22"/>
        </w:rPr>
        <w:t>, zájmové sdružení právnických osob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Nábřeží 599, 760 01 Zlín-Prš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75130165,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UDr. Stanislavem Polčákem, předsed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S ČR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říc požadavkům rozvoje venkovského prostředí obcí a měst a vycházeje ze společných cílů definovaných regionální působností se Liberecký kraj a Sdružení místních samospráv České republiky dohodly na vzájemné systematické spolupráci v oblasti výkonu moderní a efektivní veřejné správy v duchu zájmů venkova a místní samosprávy, jejíž detaily upravuje tento dokument takto:</w:t>
      </w:r>
    </w:p>
    <w:p>
      <w:pPr>
        <w:pStyle w:val="Heading"/>
        <w:rPr/>
      </w:pPr>
      <w:r>
        <w:rPr/>
        <w:t>Článek I.</w:t>
      </w:r>
    </w:p>
    <w:p>
      <w:pPr>
        <w:pStyle w:val="Heading"/>
        <w:rPr/>
      </w:pPr>
      <w:r>
        <w:rPr/>
        <w:t>Výchozí situace, cíle dohody a společné závazky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místních samospráv ČR (SMS ČR) je zájmovým sdružením právnických osob, které sdružuje obce jakožto územní samosprávné celky. K datu podpisu tohoto Memoranda o spolupráci (dále jen „Memoranda“) počet obcí, které vstoupily jakožto členové do sdružení, přesahuje tisíc sedm set obcí ze 14 krajů ČR včetně Libereckého kraje. SMS ČR hájí společné zájmy a práva obcí a měst (svých členů) včetně těch, jež územně spadají do Libereckého kraje. Členové SMS ČR jsou na území Libereckého kraje organizováni v Krajském shromáždění SMS ČR Libereckého kraje a mají svou vlastní samosprávu vedenou předsedou a místopředsedou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 je územním společenstvím občanů, které má právo na samosprávu a pečuje o všestranný rozvoj svého území a o potřeby svých občanů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Memoranda je zajistit vzájemnou spolupráci mezi oběma jeho stranami v oblastech, jež se nacházejí v působnosti Kraje dle zákona č. 129/2000 Sb., o krajích (krajské zřízení), ve znění pozdějších úprav, a současně se mohou dotknout postavení obcí v samostatné nebo přenesené působnosti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zavazují zejména k součinnosti a vedení konzultací o všech výše uvedených otázkách tak, aby byly zohledňovány potřeby obcí a měst a došlo k provázání obou úrovní veřejné správy, tj. místní a krajské. Obě strany hodlají usilovat o nastavení efektivní spolupráce v zájmu rozvoje venkova v podmínkách platných právních předpisů.</w:t>
      </w:r>
    </w:p>
    <w:p>
      <w:pPr>
        <w:pStyle w:val="Heading"/>
        <w:rPr/>
      </w:pPr>
      <w:r>
        <w:rPr/>
        <w:t>Článek II.</w:t>
      </w:r>
    </w:p>
    <w:p>
      <w:pPr>
        <w:pStyle w:val="Heading"/>
        <w:rPr/>
      </w:pPr>
      <w:r>
        <w:rPr/>
        <w:t>Závazky SMS Č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bude Kraji zprostředkovávat praktické zkušenosti místních samospráv v oblastech uvedených v čl. 1 odst. 3 tohoto Memoranda a rovněž v oblasti implementace programových dokumentů pro čerpání evropských fondů. SMS ČR bude zejména předávat poznatky a informace shromážděné od svých členských obcí a měst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S ČR se na vyžádání Kraje písemně vyjádří k jím připravovaným materiálům, jež jsou uvedeny v čl. 1 odst. 3 tohoto Memorand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se zavazuje zvát zástupce Kraje na jednání svých orgánů, zejména krajská shromáždění SMS ČR, pokud bude projednávat záležitost vymezenou v čl. 1 odst. 3 tohoto Memoranda, a na jednání Republikového shromáždění SMS ČR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poskytne ve svých tištěných či elektronických materiálech prostor pro vyjádření Kraje k záležitostem vymezeným v čl. 1 odst. 3 tohoto Memoranda s cílem zajistit odpovídající přenos informací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S ČR se zavazuje bezplatně zpřístupnit prostřednictvím systému AGIS SMS ČR Kraji informace z projektu „Mapování infrastruktury a služeb venkova ČR“ za území obcí Libereckého kraj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bude spolupracovat s krajem a iniciovat své členské obce při sběru projektů pro potřeby Regionálního akčního plánu Libereckého kraje a Národního investičního plánu Vlády ČR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se zavazuje bezplatně zpřístupnit prostřednictvím systému AGIS SMS ČR Kraji informace z projektu „Mapování obecních brownfieldů – pilotní fáze“ za území obcí Libereckého kraj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ČR se zavazuje poskytnout Kraji odpovídající součinnost coby povinné připomínkové místo pro legislativní návrhy týkající se samospráv, a to zejména při formulaci a koordinaci stanovisek v rámci mezirezortního připomínkového řízení.</w:t>
      </w:r>
    </w:p>
    <w:p>
      <w:pPr>
        <w:pStyle w:val="Heading"/>
        <w:rPr/>
      </w:pPr>
      <w:r>
        <w:rPr/>
        <w:t>Článek III.</w:t>
      </w:r>
    </w:p>
    <w:p>
      <w:pPr>
        <w:pStyle w:val="Heading"/>
        <w:rPr/>
      </w:pPr>
      <w:r>
        <w:rPr/>
        <w:t>Závazky Kraje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respektuje SMS ČR jako organizaci hájící zájmy obcí a měst ve svém územ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raj bude zřizovat odborný orgán pro přípravu materiálů, které se budou bezprostředně týkat působnosti obcí a měst, zahrne mezi jeho členy rovněž zástupce nominovaného SMS ČR. Kraj osloví SMS ČR s žádostí o nominaci vždy s dostatečným předstih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raj se zavazuje, dle svých rozpočtových možností, finančně podporovat činnost SMS ČR na území Kraje, a to zejména v oblastech spolupráce upravených tímto Memorandem, a dále v oblastech vzdělávání a osvěty zástupců místních samospráv.</w:t>
      </w:r>
    </w:p>
    <w:p>
      <w:pPr>
        <w:pStyle w:val="Heading"/>
        <w:rPr/>
      </w:pPr>
      <w:r>
        <w:rPr/>
        <w:t>Článek IV.</w:t>
      </w:r>
    </w:p>
    <w:p>
      <w:pPr>
        <w:pStyle w:val="Heading"/>
        <w:rPr/>
      </w:pPr>
      <w:r>
        <w:rPr/>
        <w:t>Vzájemný monitoring plnění Memorand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ve věci plnění závazků Dohody jsou: za Liberecký kraj: Ing. Zuzana Kapalínová, manažer projektu Regionální stálá konferen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ělení rozvojových koncepcí, odbor regionálního rozvoje a evropských projektů, za SMS ČR: Mgr. Tomáš Chmela, výkonný ředitel. Při změně kontaktních osob či jejich identifikačních údajů není nutné uzavírat k tomuto Memorandu dodatek, jedině že o to požádá jedna ze smluvních stran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budou scházet zejména v případech uvedených v čl. 2 odst. 3 tohoto Memoranda; případně samostatně na vyžádání jedné ze smluvních stran. Při těchto příležitostech bude zhodnoceno plnění Memoranda.</w:t>
      </w:r>
    </w:p>
    <w:p>
      <w:pPr>
        <w:pStyle w:val="Heading"/>
        <w:rPr/>
      </w:pPr>
      <w:r>
        <w:rPr/>
        <w:t>Článek V.</w:t>
      </w:r>
    </w:p>
    <w:p>
      <w:pPr>
        <w:pStyle w:val="Heading"/>
        <w:rPr/>
      </w:pPr>
      <w:r>
        <w:rPr/>
        <w:t>Přechodná a závěrečná ustanovení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Memorandem nejsou dotčena žádná ustanovení národní ani komunitární legislativ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oto Memorandum je sepsáno ve třech (3) vyhotoveních, z nichž dvě (2) obdrží Kraj a jedno (1) vyhotovení obdrží SMS Č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 se uzavírá na dobu neurčitou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mohou Memorandum vypovědět v případě neplnění jednotlivých ustanovení Memoranda, nebo bez udání důvodu, a to po předchozím projednání se smluvním partnerem. Výpověď musí být zaslána písemně druhé straně. Výpovědní lhůta je tříměsíční a začíná běžet prvním dnem měsíce následujícího po doručení výpovědi druhé smluvní straně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Memorandum nabývá platnosti a účinnosti dnem podpisu oprávněnými zástupci smluvních stran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Memorandum lze měnit či doplňovat jen formou písemného dodatku podepsaného oběma smluvními stranami tohoto Memorand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ohoto Memoranda prohlašují, že budou při naplňování cílů Memoranda postupovat ve vzájemné součinnosti a v dobré víře tak, aby se podařilo dosáhnout cílů Memorand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Dohody výslovně prohlašují, že tato Dohoda je projevem jejich pravé a svobodné vůle, uzavřené nikoliv v tísni nebo za nápadně nevýhodných podmínek. Tato Dohoda byla schválena usnesením Rady Libereckého kraje č. 1793/18/RK ze dne 18. 9.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 Liberci dne: 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iberecký kra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Pů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 dne: 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družení místních samospráv Č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Stanislav Polčá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MS ČR Libereckého kra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Čer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20"/>
      <w:contextualSpacing/>
      <w:jc w:val="center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6:00Z</dcterms:created>
  <dc:creator>Unknown</dc:creator>
  <dc:description/>
  <cp:keywords/>
  <dc:language>en-US</dc:language>
  <cp:lastModifiedBy>Kapalínová Zuzana</cp:lastModifiedBy>
  <cp:lastPrinted>2017-07-13T07:32:00Z</cp:lastPrinted>
  <dcterms:modified xsi:type="dcterms:W3CDTF">2018-10-15T07:50:00Z</dcterms:modified>
  <cp:revision>15</cp:revision>
  <dc:subject/>
  <dc:title>MEMORANDUM</dc:title>
</cp:coreProperties>
</file>